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Core2 Duo fanless embedded system with PCI slot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16 March 2010</w:t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VM announces the availability of the ECK-161B, a new Core 2 Duo fanless PC, a powerful system for embedded applications such as multi-media displays with audio for retail stores or exhibitions, POS, surveillance, low power control and monitoring for remote locations. Unusually, the unit has a PCI expansion slot allowing one additional PCI card, up to 155mm in length to be fitted, increasing the configurability of the system. The 1.66GHz Core 2 Duo CPU is complemented by the 945GME chipset ensuring minimum heat dissipation and power consumption. Dual display ports are provided: one standard VGA and the other with a TV-out port supporting component video, S-video and composite video at resolutions up to 1080p. High definition 7.1 channel audio supports two independent outputs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Other features include 1 GB of DDR2 SDRAM, dual Gigabit Ethernet ports, 6 x USB and 4 x serial ports. Mass storage is by an internal 2.5” HDD and a front-accessible CompactFlash card slot is also standard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is either from an external 12VDC supply via a 4-pin mini-DIN socket or from a 9 – 36VDC source through a three-pin terminal block. Power and reset switches are recessed to prevent accidental operation and the CompactFlash socket is secured behind a screw on cover. The rugged chassis is constructed from heavy-duty aluminium alloy and has provision for wall mounting. 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rFonts w:ascii="Slimbach" w:hAnsi="Slimbach" w:cs="Slimbach"/>
          <w:b/>
          <w:b/>
          <w:sz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 Ends: body copy 220 words ***</w:t>
        <w:b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b/>
          <w:sz w:val="20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3">
        <w:r>
          <w:rPr>
            <w:rStyle w:val="InternetLink"/>
            <w:rFonts w:cs="Slimbach" w:ascii="Slimbach" w:hAnsi="Slimbach"/>
            <w:sz w:val="20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4">
        <w:r>
          <w:rPr>
            <w:rStyle w:val="InternetLink"/>
            <w:rFonts w:cs="Slimbach" w:ascii="Slimbach" w:hAnsi="Slimbach"/>
            <w:sz w:val="20"/>
          </w:rPr>
          <w:t>www.bvmltd.co.uk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5">
        <w:r>
          <w:rPr>
            <w:rStyle w:val="InternetLink"/>
            <w:rFonts w:cs="Slimbach" w:ascii="Slimbach" w:hAnsi="Slimbach"/>
            <w:sz w:val="20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6">
        <w:r>
          <w:rPr>
            <w:rStyle w:val="InternetLink"/>
            <w:rFonts w:cs="Slimbach" w:ascii="Slimbach" w:hAnsi="Slimbach"/>
            <w:sz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/>
      </w:pPr>
      <w:hyperlink r:id="rId7">
        <w:r>
          <w:rPr>
            <w:rStyle w:val="InternetLink"/>
            <w:rFonts w:cs="Slimbach" w:ascii="Slimbach" w:hAnsi="Slimbach"/>
            <w:sz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" TargetMode="External"/><Relationship Id="rId3" Type="http://schemas.openxmlformats.org/officeDocument/2006/relationships/hyperlink" Target="mailto:sales@bvmltd.co.uk" TargetMode="External"/><Relationship Id="rId4" Type="http://schemas.openxmlformats.org/officeDocument/2006/relationships/hyperlink" Target="http://www.bvmltd.co.uk/" TargetMode="External"/><Relationship Id="rId5" Type="http://schemas.openxmlformats.org/officeDocument/2006/relationships/hyperlink" Target="mailto:rod_c@bvmltd.co.uk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3:00Z</dcterms:created>
  <dc:creator>Nigel May</dc:creator>
  <dc:description/>
  <cp:keywords/>
  <dc:language>en-US</dc:language>
  <cp:lastModifiedBy>Nigel May</cp:lastModifiedBy>
  <dcterms:modified xsi:type="dcterms:W3CDTF">2010-03-16T07:44:00Z</dcterms:modified>
  <cp:revision>3</cp:revision>
  <dc:subject/>
  <dc:title/>
</cp:coreProperties>
</file>