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3.5 inch Miniboard SBC with power-efficient N450/D410 and D510 Atom processor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7 July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BVM announces the new 3.5 inch Embedded Miniboard, the LE-376, which offer outstanding performance with low power usage for cost-effective embedded solutions. The SBC is based around the single core N450 and D410 and the dual core D510 Intel Atom processors, all running at 1.66GHz</w:t>
      </w:r>
      <w:r>
        <w:rPr>
          <w:lang w:val="en-US"/>
        </w:rPr>
        <w:t xml:space="preserve"> and addressing up to 2GB for the N450 or 4GB for the D410 and D510 of DDR2 memory</w:t>
      </w:r>
      <w:r>
        <w:rPr/>
        <w:t>. Low power consumption and integrated graphics and video processing makes this platform well suited for many embedded market segments; the N450 Thermal Design Power (TDP) rating is only 5.5 Watt, the D410 is 10 Watt and D510 dual core is only 13 Watt. Typical uses are in in-vehicle infotainment centres, industrial control and automation, gaming, diagnostic and therapeutic medical devices, 3G and 4G mobile devices such as netbooks and retail application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en-US"/>
        </w:rPr>
      </w:pPr>
      <w:r>
        <w:rPr/>
        <w:t>The LE-376 features the ICH8M 3D Graphic Processing Unit based on the third generation graphics core Intel GMA 3150 architecture supporting large display applications and dual display types such as VGA+LVDS. The integrated Realtek ALC888 audio offers high-performance 7.1+2 Channel High Definition Audio Codecs, providing ten DAC channels that simultaneously support 7.1 sound playback, plus 2 channels of independent stereo through the front panel stereo outputs. T</w:t>
      </w:r>
      <w:r>
        <w:rPr>
          <w:lang w:val="en-US"/>
        </w:rPr>
        <w:t>he unit is I/O rich, with 5x RS232C and 1 x RS232/422/485, 3 x Giga LAN and 5 x USB2.0 ports. Two SATAII interfaces, a CompactFlash socket, LPT, SMBUS, DIO, one PCIE mini card socket and one Mini PCI socket are also provided. Power is from an external 9 - 24V DC input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lang w:val="en-US"/>
        </w:rPr>
        <w:t>*** Ends: body copy 247 words ***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b/>
          <w:b/>
          <w:sz w:val="20"/>
          <w:u w:val="single"/>
        </w:rPr>
      </w:pPr>
      <w:r>
        <w:rPr>
          <w:rFonts w:cs="Slimbach" w:ascii="Slimbach" w:hAnsi="Slimbach"/>
          <w:b/>
          <w:sz w:val="20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b/>
          <w:sz w:val="20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3">
        <w:r>
          <w:rPr>
            <w:rStyle w:val="InternetLink"/>
            <w:rFonts w:cs="Slimbach" w:ascii="Slimbach" w:hAnsi="Slimbach"/>
            <w:sz w:val="20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4">
        <w:r>
          <w:rPr>
            <w:rStyle w:val="InternetLink"/>
            <w:rFonts w:cs="Slimbach" w:ascii="Slimbach" w:hAnsi="Slimbach"/>
            <w:sz w:val="20"/>
          </w:rPr>
          <w:t>www.bvmltd.co.uk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Rod Clarke</w:t>
        <w:tab/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5">
        <w:r>
          <w:rPr>
            <w:rStyle w:val="InternetLink"/>
            <w:rFonts w:cs="Slimbach" w:ascii="Slimbach" w:hAnsi="Slimbach"/>
            <w:sz w:val="20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Agency contact:</w:t>
        <w:tab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6">
        <w:r>
          <w:rPr>
            <w:rStyle w:val="InternetLink"/>
            <w:rFonts w:cs="Slimbach" w:ascii="Slimbach" w:hAnsi="Slimbach"/>
            <w:sz w:val="20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/>
      </w:pPr>
      <w:hyperlink r:id="rId7">
        <w:r>
          <w:rPr>
            <w:rStyle w:val="InternetLink"/>
            <w:rFonts w:cs="Slimbach" w:ascii="Slimbach" w:hAnsi="Slimbach"/>
            <w:sz w:val="20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" TargetMode="External"/><Relationship Id="rId3" Type="http://schemas.openxmlformats.org/officeDocument/2006/relationships/hyperlink" Target="mailto:sales@bvmltd.co.uk" TargetMode="External"/><Relationship Id="rId4" Type="http://schemas.openxmlformats.org/officeDocument/2006/relationships/hyperlink" Target="http://www.bvmltd.co.uk/" TargetMode="External"/><Relationship Id="rId5" Type="http://schemas.openxmlformats.org/officeDocument/2006/relationships/hyperlink" Target="mailto:rod_c@bvmltd.co.uk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2:00Z</dcterms:created>
  <dc:creator>Nigel May</dc:creator>
  <dc:description/>
  <cp:keywords/>
  <dc:language>en-US</dc:language>
  <cp:lastModifiedBy>Nigel May</cp:lastModifiedBy>
  <cp:lastPrinted>2010-07-26T10:13:00Z</cp:lastPrinted>
  <dcterms:modified xsi:type="dcterms:W3CDTF">2010-07-28T07:15:00Z</dcterms:modified>
  <cp:revision>3</cp:revision>
  <dc:subject/>
  <dc:title/>
</cp:coreProperties>
</file>