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Mini-ITX motherboard supports the new Intel mobile Core i7/i5/i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26 October 2010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latest Mini-ITX motherboard from BVM, the LV-67F, is based on the QM57 chipset and supports the new 64-bit multi-core Intel mobile Core i7/i5/i3 processors in the rPGA988A socket. Two versions of the processor are available, the 32 nm Core i7/i5/i3 with HD graphic function or the 45nm i7-8x0 and i7-7x0 without embedded graphic capability. Intel Turbo boost technology and Intel</w:t>
        <w:br/>
        <w:t>Hyper-Threading technology maximises processor performance and reduces power requirements. The platform is ideal for developing high-performance systems for industrial control and automation, retail, gaming, print imaging and digital signag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Up to 8GB of DDR3 800/1066MHz system memory are supported, and the Intel HD graphic function provides Dynamic Video Memory Technology with MPG2/WMV9/VC1/AVC hardware acceleration, advanced pixel adaptive de-interlacing and high quality scaling. Additional display features include a 24-bit dual channel LVDS and an optional DVI interface. I/O capability includes 2 x GigaLAN ports, 10 x USB2.0 ports, 1 x RS232C and 1 x RS232/422/485 serial ports. An integrated Realtek ALC888 Codec supports High Definition Audio, providing high performance 7.1+2 Channel High Definition Audio. The 4 x eSATA 3GB/s interfaces support RAID 0, 1, 5 and 10, giving maximum storage performance for data-intensive applications. Extended interface capability includes PCIE x 16, 1 x Mini-PCIe and 1 x Mini-PCI sockets for add-on cards. A programmable 8-bit GPIO interface and a 256-level watchdog timer are also provide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25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b/>
          <w:sz w:val="20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3">
        <w:r>
          <w:rPr>
            <w:rStyle w:val="InternetLink"/>
            <w:rFonts w:cs="Slimbach" w:ascii="Slimbach" w:hAnsi="Slimbach"/>
            <w:sz w:val="20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4">
        <w:r>
          <w:rPr>
            <w:rStyle w:val="InternetLink"/>
            <w:rFonts w:cs="Slimbach" w:ascii="Slimbach" w:hAnsi="Slimbach"/>
            <w:sz w:val="20"/>
          </w:rPr>
          <w:t>www.bvmltd.co.uk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Rod Clarke</w:t>
        <w:tab/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5">
        <w:r>
          <w:rPr>
            <w:rStyle w:val="InternetLink"/>
            <w:rFonts w:cs="Slimbach" w:ascii="Slimbach" w:hAnsi="Slimbach"/>
            <w:sz w:val="20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Agency contact:</w:t>
        <w:tab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6">
        <w:r>
          <w:rPr>
            <w:rStyle w:val="InternetLink"/>
            <w:rFonts w:cs="Slimbach" w:ascii="Slimbach" w:hAnsi="Slimbach"/>
            <w:sz w:val="20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/>
      </w:pPr>
      <w:hyperlink r:id="rId7">
        <w:r>
          <w:rPr>
            <w:rStyle w:val="InternetLink"/>
            <w:rFonts w:cs="Slimbach" w:ascii="Slimbach" w:hAnsi="Slimbach"/>
            <w:sz w:val="20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" TargetMode="External"/><Relationship Id="rId3" Type="http://schemas.openxmlformats.org/officeDocument/2006/relationships/hyperlink" Target="mailto:sales@bvmltd.co.uk" TargetMode="External"/><Relationship Id="rId4" Type="http://schemas.openxmlformats.org/officeDocument/2006/relationships/hyperlink" Target="http://www.bvmltd.co.uk/" TargetMode="External"/><Relationship Id="rId5" Type="http://schemas.openxmlformats.org/officeDocument/2006/relationships/hyperlink" Target="mailto:rod_c@bvmltd.co.uk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1:00Z</dcterms:created>
  <dc:creator>Nigel May</dc:creator>
  <dc:description/>
  <cp:keywords/>
  <dc:language>en-US</dc:language>
  <cp:lastModifiedBy>Nigel May</cp:lastModifiedBy>
  <dcterms:modified xsi:type="dcterms:W3CDTF">2010-10-25T15:41:00Z</dcterms:modified>
  <cp:revision>2</cp:revision>
  <dc:subject/>
  <dc:title/>
</cp:coreProperties>
</file>