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bvm/OB100-200-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Powerful computing to go</w:t>
      </w:r>
    </w:p>
    <w:p>
      <w:pPr>
        <w:pStyle w:val="Normal"/>
        <w:tabs>
          <w:tab w:val="clear" w:pos="567"/>
          <w:tab w:val="left" w:pos="851" w:leader="none"/>
          <w:tab w:val="right" w:pos="9072" w:leader="none"/>
        </w:tabs>
        <w:rPr>
          <w:b/>
          <w:b/>
        </w:rPr>
      </w:pPr>
      <w:r>
        <w:rPr>
          <w:b/>
        </w:rPr>
        <w:t>Released 14 March 2011</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BVM Mobile, the new operating division of BVM, the well-established hardware development specialist, has introduced the OB100/200 Mobile PC family. Housed in a rugged small form factor metal enclosure and needing only an external 12VDC power source, the OB100 and 200 are full industrial strength computers, which, by integrating several different technologies, accept inputs from a range of sources, store and process the data and act as a communications hub. In addition to its powerful processing capability, as standard it provides 3.5G, Wi-Fi and Bluetooth; GPS is also embedded. Typical applications, currently in development with customer partners, include providing wi-fi networking from a Portacabin in a green field development, capturing video images, time and GPS location data on buses as a defence against fraudulent personal injury compensation claims, interfacing with radio-enabled fire detection systems on construction sites and storing images from IP-based security camera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UK designed and manufactured, all versions support multiple 3 and 3.5G WAN protocols: HSUPA, 3G offering up to 5.7Mbit/s; HSDPS 3.5G up to 14.4Mbit/s and UMTS 3.5G with a theoretical 45Mbit/s download bandwidth. Wi-Fi, conforming to the 802.11b/g/n specifications, offering 11, 54 and 600Mbit/s raw data rates and Bluetooth short-range radio connectivity are built in, as is embedded GPS capability. Wired Ethernet and wireless capability with both active and passive antennas support and embedded video and high definition audio are also stand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entry level OB100 is based on an Intel Atom D510 dual core processor. It supports up to 2GB of RAM and has 4 x USB2.0 ports. The OB200 is based on the 64-bit Core i7/i5/i3 processors addressing up to 8GB of RAM. It has 2 serial ports, 10 x USB2.0 ports, a LCD inverter port and a SMBUS port for communication with the PSU and other system ele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5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OB100-200-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4:00Z</dcterms:created>
  <dc:creator>Nigel May</dc:creator>
  <dc:description/>
  <cp:keywords/>
  <dc:language>en-US</dc:language>
  <cp:lastModifiedBy>Nigel May</cp:lastModifiedBy>
  <dcterms:modified xsi:type="dcterms:W3CDTF">2011-03-14T09:18:00Z</dcterms:modified>
  <cp:revision>3</cp:revision>
  <dc:subject/>
  <dc:title/>
</cp:coreProperties>
</file>