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bvm/UPC-V312-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IP65 sealed feature-rich fanless PanelPC for use in harsh environments</w:t>
      </w:r>
    </w:p>
    <w:p>
      <w:pPr>
        <w:pStyle w:val="Normal"/>
        <w:rPr>
          <w:b/>
          <w:b/>
        </w:rPr>
      </w:pPr>
      <w:r>
        <w:rPr>
          <w:b/>
        </w:rPr>
        <w:t>Released 08 November 2011</w:t>
      </w:r>
    </w:p>
    <w:p>
      <w:pPr>
        <w:pStyle w:val="Normal"/>
        <w:rPr>
          <w:b/>
          <w:b/>
        </w:rPr>
      </w:pPr>
      <w:r>
        <w:rPr>
          <w:b/>
        </w:rPr>
      </w:r>
    </w:p>
    <w:p>
      <w:pPr>
        <w:pStyle w:val="Normal"/>
        <w:rPr/>
      </w:pPr>
      <w:r>
        <w:rPr/>
        <w:t>The latest addition to BVM Mobile’s extensive family of PanelPCs is the UPC-V312-D525, a 12.1 inch touchscreen fanless unit. Running Win CE, Win XPE, Win 7 Embedded or Linux, the unit is based on the Intel ICH8M chipset, with an Intel Atom D525 dual core 1.8GHz processor and up to 1GB of RAM. Fitted with dual redundant DC power supplies, it has been developed for installation in cranes, forklift trucks, heavy goods vehicles and similar environments where its extensive range of communications capabilities enable the operator or driver to receive up-to-date instructions and information. The unit is housed in a robust IP65 sealed aluminium enclosure that gives excellent immunity to shock and vibration in mobile environments. A built-in CANbus interface enables the unit to monitor and record multiple vehicle parameters if required or to control sensors and actuators in industrial automation applications.</w:t>
      </w:r>
    </w:p>
    <w:p>
      <w:pPr>
        <w:pStyle w:val="Normal"/>
        <w:rPr/>
      </w:pPr>
      <w:r>
        <w:rPr/>
      </w:r>
    </w:p>
    <w:p>
      <w:pPr>
        <w:pStyle w:val="Normal"/>
        <w:rPr/>
      </w:pPr>
      <w:r>
        <w:rPr/>
        <w:t>Gigabit Ethernet, four 2.0 USB ports and RS232 and RS422/485 serial ports are provided as standard. GPS, 2.4/5GHz 802.11 a/b/g/n dual-band Wi-FI, 3.75G HSUPA mobile comms, Bluetooth V2.1 with EDR for short-range peripheral connections, SSD mass storage and a four-channel real-time video card are all available as pluggable modules. For mobile applications, the primary power source is the vehicle battery with an onboard DC/DC converter; for use when mains power is available, an autoranging external AC/DC supply is provided.</w:t>
      </w:r>
    </w:p>
    <w:p>
      <w:pPr>
        <w:pStyle w:val="Normal"/>
        <w:rPr/>
      </w:pPr>
      <w:r>
        <w:rPr/>
      </w:r>
    </w:p>
    <w:p>
      <w:pPr>
        <w:pStyle w:val="Normal"/>
        <w:jc w:val="center"/>
        <w:rPr/>
      </w:pPr>
      <w:r>
        <w:rPr/>
        <w:t>*** Ends: body copy 221 words ***</w:t>
      </w:r>
    </w:p>
    <w:p>
      <w:pPr>
        <w:pStyle w:val="Normal"/>
        <w:tabs>
          <w:tab w:val="clear" w:pos="720"/>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720"/>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mobile.com</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720"/>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720"/>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UPC-V312-print.jpg" TargetMode="External"/><Relationship Id="rId3" Type="http://schemas.openxmlformats.org/officeDocument/2006/relationships/hyperlink" Target="mailto:sales@bvmltd.co.uk" TargetMode="External"/><Relationship Id="rId4" Type="http://schemas.openxmlformats.org/officeDocument/2006/relationships/hyperlink" Target="http://www.bvm-mobile.com/"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7:00Z</dcterms:created>
  <dc:creator>Nigel</dc:creator>
  <dc:description/>
  <dc:language>en-US</dc:language>
  <cp:lastModifiedBy>Nigel</cp:lastModifiedBy>
  <dcterms:modified xsi:type="dcterms:W3CDTF">2011-11-08T11:27:00Z</dcterms:modified>
  <cp:revision>2</cp:revision>
  <dc:subject/>
  <dc:title/>
</cp:coreProperties>
</file>