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imb-185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To download a Word file of the text, go to </w:t>
      </w:r>
      <w:hyperlink r:id="rId3">
        <w:r>
          <w:rPr>
            <w:rStyle w:val="InternetLink"/>
            <w:szCs w:val="22"/>
            <w:u w:val="none"/>
          </w:rPr>
          <w:t>http://www.parkfield.co.uk/bvm/imb-185.doc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4">
        <w:r>
          <w:rPr>
            <w:rStyle w:val="InternetLink"/>
            <w:bCs/>
            <w:szCs w:val="22"/>
            <w:u w:val="none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br/>
        <w:t>Haswell CPU with H81 chipset provide a cost effective industrial Mini-ITX Solu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1 May 2014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The latest high performance Mini-ITX motherboard from The BVM Group is ASRock Industrial’s</w:t>
        <w:br/>
        <w:t>IMB-185. Benefitting from the entry level H81 chipset, the board is a cost-effective, high performance platform suitable for many embedded applications. It supports Haswell 4</w:t>
      </w:r>
      <w:r>
        <w:rPr>
          <w:vertAlign w:val="superscript"/>
        </w:rPr>
        <w:t>th</w:t>
      </w:r>
      <w:r>
        <w:rPr/>
        <w:t xml:space="preserve"> Generation Intel Core i7/i5/i3/Celeron processors in the LGA1150 socket with up to 16GB of dual-channel DDR3 1600MHz system memory. The IMB-185 combines heavyweight processing capability with low power consumption. Standard processor options range from 3.5GHz i3 with a TDP of 54W to a low power 3.9GHz i7 with a TDP of 45W; other variants are also available. Typical applications include video signage, gaming, automation, security video processing and many other uses where graphics-heavy and/or processing-intensive computing is required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Intel HD graphics support VGA up to 1920 x 1200, HDMI 1.4a up to 4096 x 2304 and 24-bit dual channel LVDS; dual displays are supported. Two SATA3 6.0Gb/s and two SATA2 3.0Gb/s mass storage interfaces, two Gigabit Ethernet ports, two USB3.0 and eight USB2.0 ports, a mSATA and a PCIe x16 slot are provided. Three RS232 and three RS232/422/485 serial ports, a TPM header and audio I/O are available. Input power is from an external source with both AT and ATX modes supporte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A datasheet can be downloaded from </w:t>
      </w:r>
      <w:hyperlink r:id="rId5">
        <w:r>
          <w:rPr>
            <w:rStyle w:val="InternetLink"/>
          </w:rPr>
          <w:t>www.bvm-store.com/ProductDetail.asp?fdProductId=913</w:t>
        </w:r>
      </w:hyperlink>
      <w:r>
        <w:rPr/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00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6">
        <w:r>
          <w:rPr>
            <w:rStyle w:val="InternetLink"/>
            <w:rFonts w:cs="Calibri"/>
            <w:szCs w:val="22"/>
            <w:lang w:val="fr-FR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http://www.bvm-store.com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8">
        <w:r>
          <w:rPr>
            <w:rStyle w:val="InternetLink"/>
            <w:rFonts w:cs="Calibri"/>
            <w:szCs w:val="22"/>
            <w:lang w:val="fr-FR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9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10">
        <w:r>
          <w:rPr>
            <w:rStyle w:val="InternetLink"/>
            <w:rFonts w:cs="Calibri"/>
            <w:szCs w:val="22"/>
            <w:lang w:val="fr-FR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imb-185-print.jpg" TargetMode="External"/><Relationship Id="rId3" Type="http://schemas.openxmlformats.org/officeDocument/2006/relationships/hyperlink" Target="http://www.parkfield.co.uk/bvm/imb-185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-store.com/ProductDetail.asp?fdProductId=913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4:00Z</dcterms:created>
  <dc:creator>Nigel</dc:creator>
  <dc:description/>
  <dc:language>en-US</dc:language>
  <cp:lastModifiedBy>Nigel</cp:lastModifiedBy>
  <dcterms:modified xsi:type="dcterms:W3CDTF">2014-05-22T08:24:00Z</dcterms:modified>
  <cp:revision>2</cp:revision>
  <dc:subject/>
  <dc:title/>
</cp:coreProperties>
</file>