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u w:val="single"/>
          </w:rPr>
          <w:t>http://www.parkfield.co.uk/bvm/le-379-print.jpg</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For all BVM releases, go to </w:t>
      </w:r>
      <w:hyperlink r:id="rId3">
        <w:r>
          <w:rPr>
            <w:rStyle w:val="InternetLink"/>
            <w:bCs/>
            <w:color w:val="0000FF"/>
            <w:szCs w:val="22"/>
            <w:u w:val="single"/>
          </w:rPr>
          <w:t>http://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Fanless 3.5” SBC with Intel Atom Cedar Trail increases performance and reduces power</w:t>
      </w:r>
    </w:p>
    <w:p>
      <w:pPr>
        <w:pStyle w:val="Normal"/>
        <w:tabs>
          <w:tab w:val="clear" w:pos="567"/>
          <w:tab w:val="left" w:pos="851" w:leader="none"/>
          <w:tab w:val="right" w:pos="9072" w:leader="none"/>
        </w:tabs>
        <w:rPr>
          <w:b/>
          <w:b/>
        </w:rPr>
      </w:pPr>
      <w:r>
        <w:rPr>
          <w:b/>
        </w:rPr>
        <w:t>Released 23 May 2012</w:t>
        <w:br/>
      </w:r>
    </w:p>
    <w:p>
      <w:pPr>
        <w:pStyle w:val="Normal"/>
        <w:tabs>
          <w:tab w:val="clear" w:pos="567"/>
          <w:tab w:val="left" w:pos="851" w:leader="none"/>
          <w:tab w:val="right" w:pos="9072" w:leader="none"/>
        </w:tabs>
        <w:rPr/>
      </w:pPr>
      <w:r>
        <w:rPr/>
        <w:t>The BVM Group has announced the LE-379, a 3.5” SBC based around the latest processors for embedded systems, the Intel Atom Cedar Trail next generation 32nm dual core family. Cedar Trail is available as the 1.86GHz D2550 with 3.5W Thermal Design Power, the 6.5W TDP 1.86GHz N2800 and the high performance 10W TDP 2.13GHz D2700. All versions interface with the NM10 Express chipset, address up to 4GB of DDR3 system memory and have an integrated Graphics Media Accelerator 3600/3650 graphics engine. The low power consumption and the high performance embedded graphics processing enables system designers to develop fanless always on, always connected embedded upgradeable devices that support HD and Blu-ray 2.0  video playback and streaming with multiple digital output options. Typical embedded applications are digital signage, retail terminals, real-time medical imaging and industrial controls; in portable instruments, up to 10 hours operating time and seven day’s standby are achiev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LE-379 has VGA, DVI and 18 bit single channel LVDS or 18/24 bit LVDS video ports; for mass storage there are two SATAII and one CFast interfaces. A GigaLAN port, six RS232 and six USB2.0 ports provide I/O communications with external devices and a PCIe mini card and Mini-PCI socket expansion interfaces are onboard. An 8-bit GPIO interface and a watchdog timer are also provid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5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4">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5">
        <w:r>
          <w:rPr>
            <w:rStyle w:val="InternetLink"/>
            <w:rFonts w:cs="Calibri"/>
            <w:szCs w:val="22"/>
          </w:rPr>
          <w:t>www.bvm-store.co.uk</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tab/>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tab/>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7">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e-379-print.jpg" TargetMode="External"/><Relationship Id="rId3" Type="http://schemas.openxmlformats.org/officeDocument/2006/relationships/hyperlink" Target="http://www.parkfield.co.uk/bvm" TargetMode="External"/><Relationship Id="rId4" Type="http://schemas.openxmlformats.org/officeDocument/2006/relationships/hyperlink" Target="mailto:sales@bvmltd.co.uk" TargetMode="External"/><Relationship Id="rId5" Type="http://schemas.openxmlformats.org/officeDocument/2006/relationships/hyperlink" Target="http://www.bvm-store.co.uk/" TargetMode="External"/><Relationship Id="rId6" Type="http://schemas.openxmlformats.org/officeDocument/2006/relationships/hyperlink" Target="mailto:rod_c@bvmltd.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6:00Z</dcterms:created>
  <dc:creator>Nigel</dc:creator>
  <dc:description/>
  <dc:language>en-US</dc:language>
  <cp:lastModifiedBy>Nigel</cp:lastModifiedBy>
  <dcterms:modified xsi:type="dcterms:W3CDTF">2012-05-23T09:56:00Z</dcterms:modified>
  <cp:revision>2</cp:revision>
  <dc:subject/>
  <dc:title/>
</cp:coreProperties>
</file>