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u w:val="single"/>
          </w:rPr>
          <w:t>http://www.parkfield.co.uk/bvm/le-37a-print.jpg</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3">
        <w:r>
          <w:rPr>
            <w:rStyle w:val="InternetLink"/>
            <w:bCs/>
            <w:szCs w:val="22"/>
          </w:rPr>
          <w:t>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3.5 inch embedded SBC supports a range of low-power single and dual core Celeron processors</w:t>
      </w:r>
    </w:p>
    <w:p>
      <w:pPr>
        <w:pStyle w:val="Normal"/>
        <w:tabs>
          <w:tab w:val="clear" w:pos="567"/>
          <w:tab w:val="left" w:pos="851" w:leader="none"/>
          <w:tab w:val="right" w:pos="9072" w:leader="none"/>
        </w:tabs>
        <w:rPr>
          <w:b/>
          <w:b/>
        </w:rPr>
      </w:pPr>
      <w:r>
        <w:rPr>
          <w:b/>
        </w:rPr>
        <w:t>Released 20 August 2012</w:t>
        <w:br/>
      </w:r>
    </w:p>
    <w:p>
      <w:pPr>
        <w:pStyle w:val="Normal"/>
        <w:tabs>
          <w:tab w:val="clear" w:pos="567"/>
          <w:tab w:val="left" w:pos="851" w:leader="none"/>
          <w:tab w:val="right" w:pos="9072" w:leader="none"/>
        </w:tabs>
        <w:rPr/>
      </w:pPr>
      <w:r>
        <w:rPr/>
        <w:t>The LE-37A is the latest embedded single board computer to be added to The BVM Group’s range of small form factor (146 x 101mm) devices. Its small dimensions enable a powerful computer to be incorporated in physically small systems. The LE-37A is based on the HM65 chipset, accepts three 32nm technology Celeron processors and supports up to 8GB of 1066/1333 DRAM. The dual core 17W TDP 1.1GHz 847E, the single core 17W TDP 1.4GHz 827E and the dual core 10W TDP 1.0GHz 807UE can all be specified. All the units provide excellent media, graphics, and I/O flexibility to meet requirements of a broad range of embedded applications, including retail and transaction solutions, digital signage, information kiosks, gaming platforms, medical equipment and Industrial automa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wo 600MB/s SATA3 interfaces are provided for mass storage interface. VGA, DVI and a 24-bit LVDS dual channel video are supported, and HD audio is provided by a Realtek ALC888 Codec. A GigaLAN port, one RS232 port, a RS232/422/485 port and six USB2.0 ports provide external I/O communication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Expansion capability consists of either two PCIE mini card sockets or one PCIE mini card socket and an mSATA SSD port. An 8-bit GPIO and an IrDA interface are on-board and SMBUS is supported. The LE37A operates from 9V-24VDC, enabling it to be installed in both cars and commercial goods vehicles to provide mobile computing.</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30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4">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5">
        <w:r>
          <w:rPr>
            <w:rStyle w:val="InternetLink"/>
            <w:rFonts w:cs="Calibri"/>
            <w:szCs w:val="22"/>
          </w:rPr>
          <w:t>www.bvm-store.co.uk</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7">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www.parkfield.co.uk</w:t>
        </w:r>
      </w:hyperlink>
    </w:p>
    <w:p>
      <w:pPr>
        <w:pStyle w:val="Normal"/>
        <w:tabs>
          <w:tab w:val="clear" w:pos="567"/>
          <w:tab w:val="left" w:pos="851" w:leader="none"/>
          <w:tab w:val="right" w:pos="9072" w:leader="none"/>
        </w:tabs>
        <w:rPr>
          <w:rFonts w:cs="Calibri"/>
          <w:szCs w:val="22"/>
          <w:lang w:val="fr-FR"/>
        </w:rPr>
      </w:pPr>
      <w:r>
        <w:rPr>
          <w:rFonts w:cs="Calibri"/>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e-37a-print.jpg" TargetMode="External"/><Relationship Id="rId3" Type="http://schemas.openxmlformats.org/officeDocument/2006/relationships/hyperlink" Target="http://www.parkfield.co.uk/bvm" TargetMode="External"/><Relationship Id="rId4" Type="http://schemas.openxmlformats.org/officeDocument/2006/relationships/hyperlink" Target="mailto:sales@bvmltd.co.uk" TargetMode="External"/><Relationship Id="rId5" Type="http://schemas.openxmlformats.org/officeDocument/2006/relationships/hyperlink" Target="http://www.bvm-store.co.uk/" TargetMode="External"/><Relationship Id="rId6" Type="http://schemas.openxmlformats.org/officeDocument/2006/relationships/hyperlink" Target="mailto:rod_c@bvmltd.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52:00Z</dcterms:created>
  <dc:creator>Nigel</dc:creator>
  <dc:description/>
  <cp:keywords/>
  <dc:language>en-US</dc:language>
  <cp:lastModifiedBy>Nigel</cp:lastModifiedBy>
  <dcterms:modified xsi:type="dcterms:W3CDTF">2012-08-20T11:33:00Z</dcterms:modified>
  <cp:revision>3</cp:revision>
  <dc:subject/>
  <dc:title/>
</cp:coreProperties>
</file>