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lv-67j-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lv-67j.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Powerful Mini-ITX SBC supports 3</w:t>
      </w:r>
      <w:r>
        <w:rPr>
          <w:b/>
          <w:vertAlign w:val="superscript"/>
        </w:rPr>
        <w:t>rd</w:t>
      </w:r>
      <w:r>
        <w:rPr>
          <w:b/>
        </w:rPr>
        <w:t xml:space="preserve"> and 2</w:t>
      </w:r>
      <w:r>
        <w:rPr>
          <w:b/>
          <w:vertAlign w:val="superscript"/>
        </w:rPr>
        <w:t>nd</w:t>
      </w:r>
      <w:r>
        <w:rPr>
          <w:b/>
        </w:rPr>
        <w:t xml:space="preserve"> generation Intel Core i7/i5/i3</w:t>
      </w:r>
    </w:p>
    <w:p>
      <w:pPr>
        <w:pStyle w:val="Normal"/>
        <w:tabs>
          <w:tab w:val="clear" w:pos="567"/>
          <w:tab w:val="left" w:pos="851" w:leader="none"/>
          <w:tab w:val="right" w:pos="9072" w:leader="none"/>
        </w:tabs>
        <w:rPr>
          <w:b/>
          <w:b/>
        </w:rPr>
      </w:pPr>
      <w:r>
        <w:rPr>
          <w:b/>
        </w:rPr>
        <w:t>Released 22 January 2013</w:t>
        <w:br/>
      </w:r>
    </w:p>
    <w:p>
      <w:pPr>
        <w:pStyle w:val="Normal"/>
        <w:tabs>
          <w:tab w:val="clear" w:pos="567"/>
          <w:tab w:val="left" w:pos="851" w:leader="none"/>
          <w:tab w:val="right" w:pos="9072" w:leader="none"/>
        </w:tabs>
        <w:rPr/>
      </w:pPr>
      <w:r>
        <w:rPr/>
        <w:t>The latest LV-67J Mini-ITX (170 x 170mm) SBC from the BVM Group offers powerful processing with the 3rd generation CPUs from Intel. Running under the Q77 Express chipset, it supports the latest third-generation 22nm Intel Core i7/i5/i3 Celeron desktop processors in the FCLGA1155 socket and provides backwards compatibility to the second-generation versions. Up to 16GB of 1333MHz DDR3 memory in two slots can be used. Its high performance, multiple video capabilities and low power make it ideal for use as the embedded engine in applications such as home cinema systems, industrial control and automation, audio and video kiosks, gaming, print imaging, digital security systems and digital signag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HD video is managed by Intel Clear Video with VGA and 20-pin DVI interfaces; HD audio by the Realtek ALC888 Codec. Line-in, MIC-in, front, rear and centre/subwoofer external audio copper outputs and optical SPDIF outputs are provided. For bulk storage, two 300MB/s SATAII and two 600MB/s SATAIII interfaces, supporting RAID 0, 1, 5 and 10 arrays are onboard. Two Gigabit LAN ports, four USB3.0 and four USB2.0 ports are provided, together with three serial ports. Extended interface capabilities include a PCIe x 16 slot, a mini-PCI socket and a PCIe mini-card slot. A programmable 8-bit GPIO interface and a watchdog timer are also onboar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Power is from a standard 24-pin ATX PSU, the board is ACPI 1.0 compliant, supporting power saving mod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A datasheet can be downloaded from </w:t>
      </w:r>
      <w:hyperlink r:id="rId5">
        <w:r>
          <w:rPr>
            <w:rStyle w:val="InternetLink"/>
          </w:rPr>
          <w:t>http://www.bvm-store.com/ProductDetail.asp?fdProductId=843</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36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8">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10">
        <w:r>
          <w:rPr>
            <w:rStyle w:val="InternetLink"/>
            <w:rFonts w:cs="Calibri"/>
            <w:szCs w:val="22"/>
            <w:lang w:val="fr-FR"/>
          </w:rPr>
          <w:t>www.parkfiel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v-67j-print.jpg" TargetMode="External"/><Relationship Id="rId3" Type="http://schemas.openxmlformats.org/officeDocument/2006/relationships/hyperlink" Target="http://www.parkfield.co.uk/bvm/lv-67j.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ProductDetail.asp?fdProductId=843"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5:00Z</dcterms:created>
  <dc:creator>Nigel</dc:creator>
  <dc:description/>
  <dc:language>en-US</dc:language>
  <cp:lastModifiedBy>Nigel</cp:lastModifiedBy>
  <dcterms:modified xsi:type="dcterms:W3CDTF">2013-01-22T12:55:00Z</dcterms:modified>
  <cp:revision>2</cp:revision>
  <dc:subject/>
  <dc:title/>
</cp:coreProperties>
</file>