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bCs/>
        </w:rPr>
        <w:t xml:space="preserve">To download </w:t>
      </w:r>
      <w:r>
        <w:rPr/>
        <w:t xml:space="preserve">a 300dpi print quality image, go to </w:t>
      </w:r>
      <w:hyperlink r:id="rId2">
        <w:r>
          <w:rPr>
            <w:rStyle w:val="InternetLink"/>
          </w:rPr>
          <w:t>www.parkfield.co.uk/bvm/tkino-bw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eastAsia="Calibri"/>
        </w:rPr>
      </w:pPr>
      <w:r>
        <w:rPr>
          <w:rFonts w:eastAsia="Calibri"/>
        </w:rPr>
        <w:t xml:space="preserve">To download a Word file of the text, go to </w:t>
      </w:r>
      <w:hyperlink r:id="rId3">
        <w:r>
          <w:rPr>
            <w:rStyle w:val="InternetLink"/>
            <w:rFonts w:eastAsia="Calibri"/>
          </w:rPr>
          <w:t>www.parkfield.co.uk/bvm/tkino-bw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eastAsia="Calibri" w:cs="Helvetica"/>
          <w:bCs/>
        </w:rPr>
      </w:pPr>
      <w:r>
        <w:rPr>
          <w:rFonts w:eastAsia="Calibri"/>
        </w:rPr>
        <w:t xml:space="preserve">To view all BVM press information, go to </w:t>
      </w:r>
      <w:hyperlink r:id="rId4">
        <w:r>
          <w:rPr>
            <w:rStyle w:val="InternetLink"/>
            <w:rFonts w:eastAsia="Calibri"/>
            <w:bCs/>
          </w:rPr>
          <w:t>www.parkfield.co.uk/bvm/</w:t>
        </w:r>
      </w:hyperlink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Graphics-rich ultra-slim Mini-ITX SoC for use in restricted spaces </w:t>
      </w:r>
    </w:p>
    <w:p>
      <w:pPr>
        <w:pStyle w:val="Normal"/>
        <w:rPr>
          <w:b/>
          <w:b/>
        </w:rPr>
      </w:pPr>
      <w:r>
        <w:rPr>
          <w:b/>
        </w:rPr>
        <w:t>Released 26 July 2016</w:t>
        <w:br/>
      </w:r>
    </w:p>
    <w:p>
      <w:pPr>
        <w:pStyle w:val="Normal"/>
        <w:rPr>
          <w:color w:val="000000"/>
        </w:rPr>
      </w:pPr>
      <w:r>
        <w:rPr/>
        <w:t xml:space="preserve">The new tKINO-BW SoC from BVM Ltd, </w:t>
      </w:r>
      <w:hyperlink r:id="rId5">
        <w:r>
          <w:rPr>
            <w:rStyle w:val="InternetLink"/>
          </w:rPr>
          <w:t>bvm.co.uk/ProductDetail.asp?fdProductId=1084</w:t>
        </w:r>
      </w:hyperlink>
      <w:r>
        <w:rPr/>
        <w:t xml:space="preserve">, is a thin Mini-ITX (170 x 170mm) format motherboard; its very low profile, less than 18mm dependent on choice of heatsink, </w:t>
      </w:r>
      <w:r>
        <w:rPr>
          <w:color w:val="000000"/>
        </w:rPr>
        <w:t>allows it be installed in slimline displays or embedded systems where space is at a premium. It is graphics intensive, supporting up to three independent displays: HDMI 4k up to 3840 x 2160 pixels; 18/24 bit dual channel LVDS up to 1920 x 1200 and VGA up to 1920 x 1200. The graphics capability makes it an ideal engine for displays, kiosks, industrial process control and other applications where multi-screen capability is a key requir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vailable with a choice of processors from the 14nm dual core Celeron N3010 clocked at 2.24GHz with a TDP of 4 Watt to the 14nm quad core Pentium N3710 running at 2.56GHz with a TDP of 6W, all versions support fanless operation for reliability and lifetime. Up to 8GB 1600MHz single channel DDR3L SDRAM in two slots is available. An optional iRIS (</w:t>
      </w:r>
      <w:r>
        <w:rPr/>
        <w:t xml:space="preserve">Independent Remote Monitoring and Control) 1010 slot enables more than 80% of problems to be remotely resolved without a physical visit by an engin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USB3.0 ports are provided; mass storage is enabled through two SATAIII 6Gb/s ports and two Gigabit Ethernet ports are on-board. A full size PCIe Mini card, a micro SD card slot and a PCIe slot expansion slot are also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Ends: body copy 232 words 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  <w:b/>
          <w:u w:val="single"/>
        </w:rPr>
        <w:t>Notes to Editor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Technical and sales contact for publicatio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vid Hardi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VM Limite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Lakeside Hous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Waltham Business Park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rickyard Roa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wanmor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SO32 2SA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489 783589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sales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7">
        <w:r>
          <w:rPr>
            <w:rStyle w:val="InternetLink"/>
            <w:rFonts w:cs="Calibri"/>
          </w:rPr>
          <w:t>www.bvm-store.com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Editorial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Rod Clark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8">
        <w:r>
          <w:rPr>
            <w:rStyle w:val="InternetLink"/>
            <w:rFonts w:cs="Calibri"/>
            <w:lang w:val="fr-FR"/>
          </w:rPr>
          <w:t>rod_c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Communications Ltd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725 518321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725 518378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9">
        <w:r>
          <w:rPr>
            <w:rStyle w:val="InternetLink"/>
            <w:rFonts w:cs="Calibri"/>
            <w:lang w:val="fr-FR"/>
          </w:rPr>
          <w:t>nigel.may@parkfiel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10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tkino-bw-print.jpg" TargetMode="External"/><Relationship Id="rId3" Type="http://schemas.openxmlformats.org/officeDocument/2006/relationships/hyperlink" Target="http://www.parkfield.co.uk/bvm/tkino-bw.doc" TargetMode="External"/><Relationship Id="rId4" Type="http://schemas.openxmlformats.org/officeDocument/2006/relationships/hyperlink" Target="http://www.parkfield.co.uk/bvm/" TargetMode="External"/><Relationship Id="rId5" Type="http://schemas.openxmlformats.org/officeDocument/2006/relationships/hyperlink" Target="http://www.bvm.co.uk/ProductDetail.asp?fdProductId=1084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-store.com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7:00Z</dcterms:created>
  <dc:creator>Nigel</dc:creator>
  <dc:description/>
  <dc:language>en-US</dc:language>
  <cp:lastModifiedBy>Nigel</cp:lastModifiedBy>
  <dcterms:modified xsi:type="dcterms:W3CDTF">2016-07-25T13:48:00Z</dcterms:modified>
  <cp:revision>3</cp:revision>
  <dc:subject/>
  <dc:title/>
</cp:coreProperties>
</file>