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bCs/>
        </w:rPr>
        <w:t xml:space="preserve">To download </w:t>
      </w:r>
      <w:r>
        <w:rPr/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utx-110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  <w:t xml:space="preserve">To download a Word file of the text, go to </w:t>
      </w:r>
      <w:hyperlink r:id="rId3">
        <w:r>
          <w:rPr>
            <w:rStyle w:val="InternetLink"/>
            <w:u w:val="none"/>
          </w:rPr>
          <w:t>http://www.parkfield.co.uk/bvm/utx-110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Helvetica" w:hAnsi="Helvetica" w:cs="Helvetica"/>
          <w:bCs/>
        </w:rPr>
      </w:pPr>
      <w:r>
        <w:rPr/>
        <w:t xml:space="preserve">To view all BVM press information, go to </w:t>
      </w:r>
      <w:hyperlink r:id="rId4">
        <w:r>
          <w:rPr>
            <w:rStyle w:val="InternetLink"/>
            <w:bCs/>
            <w:u w:val="none"/>
          </w:rPr>
          <w:t>www.parkfield.co.uk/bvm</w:t>
        </w:r>
      </w:hyperlink>
    </w:p>
    <w:p>
      <w:pPr>
        <w:pStyle w:val="Normal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ultra-slim, fanless high performance UTX-110 SBC is optimised for IoT </w:t>
      </w:r>
    </w:p>
    <w:p>
      <w:pPr>
        <w:pStyle w:val="Normal"/>
        <w:rPr>
          <w:b/>
          <w:b/>
        </w:rPr>
      </w:pPr>
      <w:r>
        <w:rPr>
          <w:b/>
        </w:rPr>
        <w:t>Released 15 December 2014</w:t>
        <w:br/>
      </w:r>
    </w:p>
    <w:p>
      <w:pPr>
        <w:pStyle w:val="Normal"/>
        <w:rPr/>
      </w:pPr>
      <w:r>
        <w:rPr/>
        <w:t>The BVM Group has introduced the ASRock UTX-110, a super-compact SBC in the new 4.4” x 4.6” UTX form factor, developed in response to requirements for powerful embedded computing required for the growth of the Internet of Things (IoT). The UTX-110 is designed around the Bay Trail fourth generation Intel Atom E3800 single/dual/quad core SoC family; it supports up to 8GB of single channel DDR3L 1333MHz DRAM. With dual display 1920 x 1200 HDMI capability and dual channel 24-bit 1920 x 1200 LVDS, it offers high-resolution graphics and enhanced stereoscopic 3D. The ultra-slim profile allows installation in confined spaces, and its reliability meets intelligent embedded systems’ requirements for maintenance-free extended MTBF. The UTX-110 is designed for intelligent systems and other applications where low power consumption, high performance and fanless operation are essential. Typical uses are in IoT gateways, kiosks, vending machines, POS &amp; ATMs, automotive systems, retail, medical, security, surveillance and in-vehicle info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Gigabit Ethernet ports, one USB3.0 and two USB2.0 ports and two serial ports are provided. Full and half size Mini-PCIe slots and an expansion slot support Wi-Fi via an external module and give additional mass storage via mSATA. A separate internal SATA 3Gb/s port is also provided. To maximise heat dissipation, the processor is mounted on the solder side of the board. Power is from an external 12VDC source and AT/ATX operation is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tasheet can be downloaded from </w:t>
      </w:r>
      <w:hyperlink r:id="rId5">
        <w:r>
          <w:rPr>
            <w:rStyle w:val="InternetLink"/>
            <w:u w:val="none"/>
          </w:rPr>
          <w:t>http://www.bvm-store.com/Datasheets/UTX-110_Datasheet.pdf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235 words **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  <w:b/>
          <w:u w:val="single"/>
        </w:rPr>
        <w:t>Notes to Editor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Technical and sales contact for publication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vid Harding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Limite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BVM Hous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obb Lan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edge End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outhampton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O30 0HG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489 783589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sales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</w:rPr>
      </w:pPr>
      <w:hyperlink r:id="rId7">
        <w:r>
          <w:rPr>
            <w:rStyle w:val="InternetLink"/>
            <w:rFonts w:cs="Calibri"/>
          </w:rPr>
          <w:t>http://www.bvm-store.com</w:t>
        </w:r>
      </w:hyperlink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Editorial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Rod Clarke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489 780144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8">
        <w:r>
          <w:rPr>
            <w:rStyle w:val="InternetLink"/>
            <w:rFonts w:cs="Calibri"/>
            <w:lang w:val="fr-FR"/>
          </w:rPr>
          <w:t>rod_c@bvmlt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Communications Ltd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t: + 44 (0)1725 518321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r>
        <w:rPr>
          <w:rFonts w:cs="Calibri"/>
          <w:lang w:val="fr-FR"/>
        </w:rPr>
        <w:t>f: + 44 (0)1725 518378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9">
        <w:r>
          <w:rPr>
            <w:rStyle w:val="InternetLink"/>
            <w:rFonts w:cs="Calibri"/>
            <w:lang w:val="fr-FR"/>
          </w:rPr>
          <w:t>nigel.may@parkfield.co.uk</w:t>
        </w:r>
      </w:hyperlink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jc w:val="both"/>
        <w:rPr>
          <w:rFonts w:cs="Calibri"/>
          <w:lang w:val="fr-FR"/>
        </w:rPr>
      </w:pPr>
      <w:hyperlink r:id="rId10">
        <w:r>
          <w:rPr>
            <w:rStyle w:val="InternetLink"/>
            <w:rFonts w:cs="Calibri"/>
            <w:lang w:val="fr-FR"/>
          </w:rPr>
          <w:t>www.parkfield.co.uk</w:t>
        </w:r>
      </w:hyperlink>
    </w:p>
    <w:p>
      <w:pPr>
        <w:pStyle w:val="Normal"/>
        <w:rPr>
          <w:rFonts w:cs="Calibri"/>
          <w:lang w:val="fr-FR"/>
        </w:rPr>
      </w:pPr>
      <w:r>
        <w:rPr>
          <w:rFonts w:cs="Calibri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utx-110-print.jpg" TargetMode="External"/><Relationship Id="rId3" Type="http://schemas.openxmlformats.org/officeDocument/2006/relationships/hyperlink" Target="http://www.parkfield.co.uk/bvm/utx-110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-store.com/Datasheets/UTX-110_Datasheet.pdf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21:00Z</dcterms:created>
  <dc:creator>Nigel</dc:creator>
  <dc:description/>
  <dc:language>en-US</dc:language>
  <cp:lastModifiedBy>Nigel</cp:lastModifiedBy>
  <dcterms:modified xsi:type="dcterms:W3CDTF">2014-12-12T12:21:00Z</dcterms:modified>
  <cp:revision>2</cp:revision>
  <dc:subject/>
  <dc:title/>
</cp:coreProperties>
</file>