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wmp-227v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To download a Word file of the text, go to </w:t>
      </w:r>
      <w:hyperlink r:id="rId3">
        <w:r>
          <w:rPr>
            <w:rStyle w:val="InternetLink"/>
            <w:szCs w:val="22"/>
            <w:u w:val="none"/>
          </w:rPr>
          <w:t>http://www.parkfield.co.uk/bvm/wmp-227v.doc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4">
        <w:r>
          <w:rPr>
            <w:rStyle w:val="InternetLink"/>
            <w:bCs/>
            <w:szCs w:val="22"/>
            <w:u w:val="none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Cs/>
          <w:szCs w:val="22"/>
        </w:rPr>
      </w:pPr>
      <w:r>
        <w:rPr>
          <w:rFonts w:cs="Helvetica" w:ascii="Helvetica" w:hAnsi="Helvetica"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21.5-inch fanless PanelPC optimised for medical 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16 January 2014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BVM Group has introduced the WMP-227V, a 21.5-inch touchscreen PanelPC developed specifically for use in medical applications and certified to the third edition of EN 60601 -1. The standard defines the basic safety and essential performance requirements of medical electrical equipment and medical electrical systems used in the diagnosis, treatment, or monitoring of a patient. The fanless unit has an anti-bacterial IP65 sealed wipe-clean housing with the cable connectors covered by a smooth fitted panel. The HD 1920 x 1080 16:9 LCD has a 5-wire resistive touchscreen as standard. A projective capacitive version, which supports multi-touch to enable pinch and zoom, is optionally available. The device is based on the third Generation Ivy Bridge Intel Core i7/i5/i3 processors with HD Graphics running under the HM65 Express chipset and addressing 8GB of RAM. Dual-screen display is supported via the integral DVI port, enabling a larger screen to be used in, say, an operating theatre where several people may need to view an image simultaneously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unit has Windows 7 Pro Embedded installed on a 320B HDD. The standard unit has a PCIe x16 Slot or PCI Slot, 4 USB2.0 ports and 2 Gigabit LAN ports. Many options are available: an 802.11 wireless LAN interface, Bluetooth, a 2M pixel USB webcam and microphone, a USB RFID reader and an anti-microbial desktop stand. An autoranging 90 - 264VAC external power source can be complemented with an optional internal Lithium-Ion battery pack for backup purposes.</w:t>
        <w:br/>
        <w:br/>
        <w:t xml:space="preserve">For detailed technical information, visit </w:t>
      </w:r>
      <w:hyperlink r:id="rId5">
        <w:r>
          <w:rPr>
            <w:rStyle w:val="InternetLink"/>
          </w:rPr>
          <w:t>www.bvm-store.com/ProductDetail.asp?fdProductId=934</w:t>
        </w:r>
      </w:hyperlink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42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6">
        <w:r>
          <w:rPr>
            <w:rStyle w:val="InternetLink"/>
            <w:rFonts w:cs="Calibri"/>
            <w:szCs w:val="22"/>
            <w:lang w:val="fr-FR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http://www.bvm-store.com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8">
        <w:r>
          <w:rPr>
            <w:rStyle w:val="InternetLink"/>
            <w:rFonts w:cs="Calibri"/>
            <w:szCs w:val="22"/>
            <w:lang w:val="fr-FR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9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10">
        <w:r>
          <w:rPr>
            <w:rStyle w:val="InternetLink"/>
            <w:rFonts w:cs="Calibri"/>
            <w:szCs w:val="22"/>
            <w:lang w:val="fr-FR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wmp-227v-print.jpg" TargetMode="External"/><Relationship Id="rId3" Type="http://schemas.openxmlformats.org/officeDocument/2006/relationships/hyperlink" Target="http://www.parkfield.co.uk/bvm/wmp-227v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-store.com/ProductDetail.asp?fdProductId=934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6:00Z</dcterms:created>
  <dc:creator>Nigel</dc:creator>
  <dc:description/>
  <dc:language>en-US</dc:language>
  <cp:lastModifiedBy>Nigel</cp:lastModifiedBy>
  <dcterms:modified xsi:type="dcterms:W3CDTF">2014-01-16T10:17:00Z</dcterms:modified>
  <cp:revision>3</cp:revision>
  <dc:subject/>
  <dc:title/>
</cp:coreProperties>
</file>