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color w:val="000000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a 300dpi print quality image,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e2s-usa/bex-21j-print.jpg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Cs w:val="22"/>
          <w:lang w:val="en-GB"/>
        </w:rPr>
      </w:pPr>
      <w:r>
        <w:rPr>
          <w:rFonts w:cs="Calibri"/>
          <w:b/>
          <w:bCs/>
          <w:color w:val="000000"/>
          <w:szCs w:val="22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lang w:val="en-GB"/>
        </w:rPr>
        <w:t>The brightest hazardous area warning indicato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lang w:val="en-GB"/>
        </w:rPr>
        <w:t>Released May 04, 2012</w:t>
        <w:br/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 xml:space="preserve">The latest addition to the BEx beacon range from E2S is an ATEX, </w:t>
      </w:r>
      <w:r>
        <w:rPr>
          <w:rFonts w:cs="Calibri"/>
          <w:color w:val="000000"/>
        </w:rPr>
        <w:t xml:space="preserve">IECEx, InMetro and GOST R </w:t>
      </w:r>
      <w:r>
        <w:rPr>
          <w:rFonts w:cs="Calibri"/>
          <w:color w:val="000000"/>
          <w:lang w:val="en-GB"/>
        </w:rPr>
        <w:t>approved high output 21 Joule Xenon beacon. Available with a choice of seven lens colours (Red, Amber, Yellow, Purple, Blue, Green and Clear), it is designed to give a high output for areas where a brighter alarm signal is required. Certified for use in Zones 1, 21, 2 and 22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lang w:val="en-GB"/>
        </w:rPr>
        <w:t xml:space="preserve">it is suitable for the great majority of hazardous areas and its powerful beacon is especially suitable for use in outdoor areas in bright sunlight. Utilising a twin Xenon tube, it can be configured to produce a single full power flash, a double strike flash or an alternate flash; a second stage alarm is available if required.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Manufactured from corrosion resistant, copper free LM6 alloy, which is phosphated and powder coated, it is sealed to IP66/67, and therefore suitable for both onshore and offshore applications; the twin xenon tubes are mechanically secured to provide protection against shock and vibration. 24 and 48VDC and 115 and 230VAC voltage versions are availabl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n-GB"/>
        </w:rPr>
        <w:t xml:space="preserve">E2S is the world’s leading independent signalling manufacturer. Based in West London, England the company designs and manufactures a comprehensive range of signalling products for industrial, marine and hazardous area environments. Visit </w:t>
      </w:r>
      <w:hyperlink r:id="rId3">
        <w:r>
          <w:rPr>
            <w:rStyle w:val="InternetLink"/>
            <w:rFonts w:cs="Calibri"/>
            <w:lang w:val="en-GB"/>
          </w:rPr>
          <w:t>http://shop.e2s.com/products/21-bexbg21-xenon-beacon.aspx</w:t>
        </w:r>
      </w:hyperlink>
      <w:r>
        <w:rPr>
          <w:rFonts w:cs="Calibri"/>
          <w:color w:val="000000"/>
          <w:lang w:val="en-GB"/>
        </w:rPr>
        <w:t xml:space="preserve">  to download detailed specification sheets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*** Ends: body copy 216 words ***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Notes to Editors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For further informatio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E2S Warning Signals LLC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4702 N Sam Houston Pkwy W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 xml:space="preserve">Suite 300 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Houston, TX 77086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USA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Tel: +1 281 377 4401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Fax: +1 281 440 4040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hyperlink r:id="rId4">
        <w:r>
          <w:rPr>
            <w:rStyle w:val="InternetLink"/>
            <w:rFonts w:cs="Calibri"/>
            <w:lang w:val="fr-FR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lang w:val="fr-FR"/>
        </w:rPr>
      </w:pPr>
      <w:hyperlink r:id="rId5">
        <w:r>
          <w:rPr>
            <w:rStyle w:val="InternetLink"/>
            <w:rFonts w:cs="Calibri"/>
            <w:lang w:val="fr-FR"/>
          </w:rPr>
          <w:t>www.e2swarningsignals.com</w:t>
        </w:r>
      </w:hyperlink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Agency contact:</w:t>
        <w:tab/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lineRule="auto" w:line="240" w:before="0" w:after="0"/>
        <w:rPr>
          <w:rFonts w:cs="Calibri"/>
          <w:kern w:val="2"/>
          <w:lang w:val="en-GB"/>
        </w:rPr>
      </w:pPr>
      <w:r>
        <w:rPr>
          <w:rFonts w:cs="Calibri"/>
          <w:kern w:val="2"/>
          <w:lang w:val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Hants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Fax: + 44 (0)1725 518378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hyperlink r:id="rId6">
        <w:r>
          <w:rPr>
            <w:rStyle w:val="InternetLink"/>
            <w:rFonts w:cs="Calibri"/>
            <w:lang w:val="en-GB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cs="Calibri"/>
          <w:lang w:val="en-GB"/>
        </w:rPr>
      </w:pPr>
      <w:hyperlink r:id="rId7">
        <w:r>
          <w:rPr>
            <w:rStyle w:val="InternetLink"/>
            <w:rFonts w:cs="Calibri"/>
            <w:lang w:val="en-GB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2S is the world’s leading independent signalling manufacturer. Based in West London, England, the company designs and manufactures a comprehensive range of signalling products for industrial, marine and hazardous area environ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Swis721 BT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Helvetica"/>
      <w:b/>
      <w:bCs/>
      <w:kern w:val="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Swis721 BT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-usa/bex-21j-print.jpg" TargetMode="External"/><Relationship Id="rId3" Type="http://schemas.openxmlformats.org/officeDocument/2006/relationships/hyperlink" Target="http://shop.e2s.com/products/21-bexbg21-xenon-beacon.aspx" TargetMode="External"/><Relationship Id="rId4" Type="http://schemas.openxmlformats.org/officeDocument/2006/relationships/hyperlink" Target="mailto:sales@e2s.com" TargetMode="External"/><Relationship Id="rId5" Type="http://schemas.openxmlformats.org/officeDocument/2006/relationships/hyperlink" Target="http://www.e2swarningsignals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8:00Z</dcterms:created>
  <dc:creator>E2S</dc:creator>
  <dc:description/>
  <dc:language>en-US</dc:language>
  <cp:lastModifiedBy>Nigel</cp:lastModifiedBy>
  <dcterms:modified xsi:type="dcterms:W3CDTF">2012-05-04T09:38:00Z</dcterms:modified>
  <cp:revision>2</cp:revision>
  <dc:subject/>
  <dc:title/>
</cp:coreProperties>
</file>