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e2s-usa/is-mini-print.jpg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E2S announces revolutionary low cost IS sounder and strobe family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Released: January 31, 2012</w:t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  <w:t xml:space="preserve">E2S, the leading specialist manufacturer of audible and visual warning signals, has announced a new intrinsically safe sounder and strobe family. The IS-minialarm is a 100dB(A) sounder, the IS-minialite beacon uses an array of 6 high intensity LEDs and the IS-minialert is a combined unit with the beacon mounted in the centre of the sounder horn. All versions are of cylindrical construction measuring 88mm in diameter and are </w:t>
      </w:r>
      <w:r>
        <w:rPr>
          <w:lang w:val="en-US"/>
        </w:rPr>
        <w:t>ATEX, IECEx, FM and GOST R approve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  <w:t>The IS-minialarm sounder has 49 user-selectable three-stage alarm tone configurations with an output of 100dB(A) @1m; a 4MHz clock ensures that the outputs from all sounders on a loop are synchronised. The IS-minialite beacon uses an array of ultra bright Amber, Red, Blue or Green LEDs to produce a selectable 1Hz or 2Hz flashing warning signal, giving a far brighter and more noticeable visual warning than traditional Xenon tube beacon alternatives in a hazardous area. Advanced electronics and an acoustically efficient folded horn design means that the combined unit can be powered though a single Zener barrier or galvanic isolator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  <w:t>Low current draw and high output make the units particularly applicable for use in fire systems installed in hazardous areas and for integration into process control equipment in a wide variety of manufacturing industries. The design features a common base fitted with two 20mm cable entry knockouts; the device itself is fitted to the base using a bayonet latch mechanism and a separate security screw. Connection to the control panel is via a flying lead through the base unit directly into the device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/>
        <w:t>*** Ends: body copy 258 words ***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s to Edito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Warning Signals LL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02 N Sam Houston Pkwy W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uite 300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Houston, TX 77086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USA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: +1 281 377 4401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ax: +1 281 440 4040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sales@e2s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www.e2swarningsignals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y contact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rkfield Communication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field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er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6 3H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(0)1725 518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(0)1725 5183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parkfield.co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, the company designs and manufactures a comprehensive range of signalling products for industrial, marine and hazardous area environmen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Swis721 BT" w:hAnsi="Swis721 BT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-usa/is-mini-print.jpg" TargetMode="External"/><Relationship Id="rId3" Type="http://schemas.openxmlformats.org/officeDocument/2006/relationships/hyperlink" Target="mailto:sales@e2s.com" TargetMode="External"/><Relationship Id="rId4" Type="http://schemas.openxmlformats.org/officeDocument/2006/relationships/hyperlink" Target="http://www.e2swarningsignals.com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6:00Z</dcterms:created>
  <dc:creator>Nigel</dc:creator>
  <dc:description/>
  <dc:language>en-US</dc:language>
  <cp:lastModifiedBy>Nigel</cp:lastModifiedBy>
  <dcterms:modified xsi:type="dcterms:W3CDTF">2012-01-31T11:06:00Z</dcterms:modified>
  <cp:revision>2</cp:revision>
  <dc:subject/>
  <dc:title/>
</cp:coreProperties>
</file>