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48"/>
          <w:szCs w:val="48"/>
          <w:lang w:val="es-ES" w:eastAsia="en-GB"/>
        </w:rPr>
        <w:t>Informações para a Imprensa</w:t>
      </w: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br/>
        <w:br/>
        <w:br/>
      </w:r>
      <w:r>
        <w:rPr>
          <w:rFonts w:cs="Calibri"/>
          <w:color w:val="000000"/>
          <w:lang w:val="es-ES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es-ES" w:eastAsia="en-GB"/>
          </w:rPr>
          <w:t>http://www.parkfield.co.uk/e2s/5-year-warranty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5-year-warranty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bCs/>
          <w:lang w:val="pt-BR"/>
        </w:rPr>
        <w:br/>
        <w:t>E2S Warning Signals anuncia uma garantia de cinco anos que é destaque no setor</w:t>
      </w:r>
      <w:r>
        <w:rPr>
          <w:lang w:val="pt-BR"/>
        </w:rPr>
        <w:br/>
      </w:r>
      <w:r>
        <w:rPr>
          <w:b/>
          <w:bCs/>
          <w:lang w:val="pt-BR"/>
        </w:rPr>
        <w:t>Liberado 17 de fevereiro de 201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pt-BR"/>
        </w:rPr>
        <w:t>Para proporcionar maior tranquilidade, os produtos de sinalização para áreas perigosas, incêndio e aplicações industriais, além de avisos para áreas de desastres, agora são oferecidos com garantia de cinco ano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Por ter orgulho dos seus rigorosos procedimentos de qualidade aplicados a todo o processo de fabricação, a empresa acatou essa reivindicação e estendeu o período de garantia de seu produto de dois para cinco anos. </w:t>
      </w:r>
      <w:bookmarkStart w:id="0" w:name="_GoBack"/>
      <w:r>
        <w:rPr>
          <w:lang w:val="pt-BR"/>
        </w:rPr>
        <w:t>Esse aumento significativo beneficiará integradores, especificadores e clientes, que ficarão mais tranquilos com seu investimento na linha da E2S de soluções de sinalização de segurança para a vid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  <w:bookmarkEnd w:id="0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"Devido à natureza de nossos produtos e aos ambientes em que são usados, fazemos questão de demonstrar nosso compromisso com a segurança e a qualidade, oferecendo essa garantia estendida para nossos produtos. Esperamos que este seja um sinal claro de nossa própria confiança em nossos projetos de produtos, capacidade de produção e processos de qualidade", comentou Neal Porter, Diretor de Vendas e Marketing da E2S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Os dispositivos de sinalização sonora e visual de alto desempenho fabricados pela E2S são amplamente especificados para locais comerciais, industriais, marítimos, terrestres e perigosos em todo o mund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pt-BR"/>
        </w:rPr>
        <w:t xml:space="preserve">A garantia de cinco anos é aplicada automaticamente e abrange os produtos vendidos em todo o mundo. Para mais informações sobre os produtos de E2S e a nova garantia estendida, que entra em vigor no início de 2014, visite </w:t>
      </w:r>
      <w:hyperlink r:id="rId6">
        <w:r>
          <w:rPr>
            <w:rStyle w:val="InternetLink"/>
            <w:lang w:val="pt-BR"/>
          </w:rPr>
          <w:t>www.e2s.com</w:t>
        </w:r>
      </w:hyperlink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>*** Fim: Contagem de palavras 226 ***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lang w:val="pt-BR"/>
        </w:rPr>
        <w:br/>
      </w:r>
      <w:r>
        <w:br w:type="page"/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5-year-warranty-print.jpg" TargetMode="External"/><Relationship Id="rId4" Type="http://schemas.openxmlformats.org/officeDocument/2006/relationships/hyperlink" Target="http://www.parkfield.co.uk/e2s/5-year-warranty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3:00Z</dcterms:created>
  <dc:creator>Maria Inkila</dc:creator>
  <dc:description/>
  <cp:keywords/>
  <dc:language>en-US</dc:language>
  <cp:lastModifiedBy>Nigel</cp:lastModifiedBy>
  <cp:lastPrinted>2013-11-08T14:21:00Z</cp:lastPrinted>
  <dcterms:modified xsi:type="dcterms:W3CDTF">2014-02-17T15:34:00Z</dcterms:modified>
  <cp:revision>3</cp:revision>
  <dc:subject/>
  <dc:title/>
</cp:coreProperties>
</file>