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 xml:space="preserve">Información para la prensa </w:t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5-year-warranty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http://www.parkfield.co.uk/e2s/5-year-warranty-es.doc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E2S Warning Signals anuncia una garantía de cinco años líder en el sector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Publicado 17 de febrero de 201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es-ES"/>
        </w:rPr>
        <w:t>Para una mayor tranquilidad, ahora los productos de señalización para áreas peligrosas, para aplicaciones industriales y antiincendios, y para zonas catastróficas extensas están disponibles con una garantía de cinco año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lang w:val="es-ES"/>
        </w:rPr>
        <w:t>La compañía está orgullosa de que se apliquen procedimientos de calidad muy estrictos en todo el proceso de fabricación de los productos y lo corrobora extendiendo el periodo de garantía de sus productos de dos a cinco años. Este aumento significativo aportará mayor tranquilidad tanto a los integradores de sistemas y a los especificadores como a los clientes finales en cuanto a su inversión en soluciones de señalización de seguridad E2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Gracias a la naturaleza de nuestros productos y a los entornos en los que se utilizan, estamos contentos de demostrar nuestro compromiso con la seguridad y la calidad ofreciendo esta extensión de la garantía en nuestros productos. Esperamos que esto sea una clara señal de nuestra confianza en el diseño de nuestros productos, la capacidad de fabricación y los procesos de calidad”, comentó Neal Porter, Director de Ventas y Marketing de E2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Los dispositivos de control y de señalización acústica y visual de alto rendimiento fabricados por E2S son muy específicos para ubicaciones en todo el mundo de tipo comercial, industrial, marítimo, áreas dentro y fuera de la costa y zonas peligrosa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 xml:space="preserve">La garantía de cinco años se aplica automáticamente y cubre productos vendidos en todo el mundo. Si desea más información sobre los productos de E2S y la nueva garantía extendida que se aplica a partir del inicio de 2014, visite </w:t>
      </w:r>
      <w:hyperlink r:id="rId6">
        <w:r>
          <w:rPr>
            <w:rStyle w:val="InternetLink"/>
            <w:lang w:val="es-ES_tradnl"/>
          </w:rPr>
          <w:t>www.e2s.com</w:t>
        </w:r>
      </w:hyperlink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r>
        <w:rPr/>
        <w:t xml:space="preserve">*** Ends: Word count </w:t>
      </w:r>
      <w:bookmarkStart w:id="0" w:name="_GoBack"/>
      <w:bookmarkEnd w:id="0"/>
      <w:r>
        <w:rPr/>
        <w:t>254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s-ES" w:eastAsia="en-GB"/>
        </w:rPr>
        <w:br/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7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5-year-warranty-print.jpg" TargetMode="External"/><Relationship Id="rId4" Type="http://schemas.openxmlformats.org/officeDocument/2006/relationships/hyperlink" Target="http://www.parkfield.co.uk/e2s/5-year-warranty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2:00Z</dcterms:created>
  <dc:creator>Maria Inkila</dc:creator>
  <dc:description/>
  <dc:language>en-US</dc:language>
  <cp:lastModifiedBy>Nigel</cp:lastModifiedBy>
  <cp:lastPrinted>2013-11-08T14:21:00Z</cp:lastPrinted>
  <dcterms:modified xsi:type="dcterms:W3CDTF">2014-02-17T14:52:00Z</dcterms:modified>
  <cp:revision>2</cp:revision>
  <dc:subject/>
  <dc:title/>
</cp:coreProperties>
</file>