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catalogue-2013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eastAsia="en-GB"/>
        </w:rPr>
        <w:t xml:space="preserve">Para baixar o texto em arquivo Word, vá para </w:t>
      </w:r>
      <w:hyperlink r:id="rId3">
        <w:r>
          <w:rPr>
            <w:rStyle w:val="InternetLink"/>
            <w:rFonts w:cs="Calibri"/>
            <w:lang w:eastAsia="en-GB"/>
          </w:rPr>
          <w:t>http://www.parkfield.co.uk/e2s/catalogue-2013-brazilian.doc</w:t>
        </w:r>
      </w:hyperlink>
    </w:p>
    <w:p>
      <w:pPr>
        <w:pStyle w:val="Normal"/>
        <w:rPr>
          <w:color w:val="000000"/>
        </w:rPr>
      </w:pPr>
      <w:r>
        <w:rPr>
          <w:rFonts w:cs="Calibri"/>
          <w:color w:val="000000"/>
          <w:lang w:eastAsia="en-GB"/>
        </w:rPr>
        <w:t xml:space="preserve">Para ver todas as informações, acesse </w:t>
      </w:r>
      <w:hyperlink r:id="rId4">
        <w:r>
          <w:rPr>
            <w:rStyle w:val="InternetLink"/>
          </w:rPr>
          <w:t>www.parkfield.co.uk/e2s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br/>
        <w:t>Lançado novo Catálogo de Sinalização Sonora e Visual da E2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Lançado em 09 de dezembro de 2013</w:t>
      </w:r>
      <w:r>
        <w:rPr/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A E2S se especializa no projeto e fabricação de sinalizadores sonoros e luminosos e dispositivos de controle para áreas classificadas, ambientes industriais e aplicações de alarme geral de emergência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br/>
        <w:t xml:space="preserve">O novo catálogo, com 384 páginas, apresenta a ampla oferta de produtos de sinalização oferecidos pela E2S. Cada página apresenta especificações detalhadas que incluem a classificação de áreas, dados de desempenho, homologações, diagramas dimensionais e o esquema de códigos de peças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Estão presentes no catálogo todos os novos produtos lançados este ano. A linha GNEx foi ampliada com a introdução de novas sirenes e alto-falantes de sonorização com corpo em PRFV. Na linha BEx figura a nova sirene radial omnidirecional BExS110-R e o dispositivo combinado de sinalização sonora e visual BExCS110-05-R, além do "Belltronic" BExH120D-R, alternativa eletromecânica ao sino tradicional. Para aplicações industriais, as novas sirenes e dispositivos combinados D105 e D112 com corpo em alumínio proporcionam soluções robustas de sinalização para ambientes severo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br/>
        <w:t>Os produtos da E2S são distribuídos mundialmente e avaliados e certificados segundo as normas internacionais quanto à adequação para áreas classificadas e aplicações industriais. Com as certificações IECEx, ATEX, GOST-R, INMETRO, cULus, VdS e FM, é possível especificar os produtos da E2S com segurança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Para auxiliar na seleção de produtos, o catálogo contém artigos técnicos sobre a seleção de dispositivos de sinalização sonora e visual, com exemplos de cálculos de distância eficaz e orientações sobre outras considerações de projeto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br/>
        <w:t xml:space="preserve">O novo catálogo está disponível para download imediato no endereço </w:t>
      </w:r>
      <w:hyperlink r:id="rId5">
        <w:r>
          <w:rPr>
            <w:rStyle w:val="InternetLink"/>
          </w:rPr>
          <w:t>www.e2s.com/catalogue</w:t>
        </w:r>
      </w:hyperlink>
      <w:r>
        <w:rPr/>
        <w:t>.</w:t>
      </w:r>
    </w:p>
    <w:p>
      <w:pPr>
        <w:pStyle w:val="Normal"/>
        <w:rPr/>
      </w:pPr>
      <w:r>
        <w:rPr>
          <w:lang w:val="en-GB"/>
        </w:rPr>
        <w:br/>
        <w:t>*** Ends: body copy 233 words ***</w:t>
        <w:br/>
        <w:br/>
      </w: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uropean Safety Systems Limited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Impress House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Mansell Road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London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W3 7QH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sales@e2s.com</w:t>
        </w:r>
      </w:hyperlink>
    </w:p>
    <w:p>
      <w:pPr>
        <w:pStyle w:val="Normal"/>
        <w:rPr>
          <w:rFonts w:cs="Calibri"/>
          <w:bCs/>
          <w:color w:val="000000"/>
          <w:u w:val="single"/>
          <w:lang w:eastAsia="en-GB"/>
        </w:rPr>
      </w:pPr>
      <w:hyperlink r:id="rId7">
        <w:r>
          <w:rPr>
            <w:rStyle w:val="InternetLink"/>
            <w:rFonts w:cs="Calibri"/>
            <w:bCs/>
            <w:lang w:eastAsia="en-GB"/>
          </w:rPr>
          <w:t>www.e2s.com</w:t>
        </w:r>
      </w:hyperlink>
    </w:p>
    <w:p>
      <w:pPr>
        <w:pStyle w:val="Normal"/>
        <w:rPr>
          <w:rFonts w:cs="Calibri"/>
          <w:b/>
          <w:b/>
          <w:bCs/>
          <w:color w:val="000000"/>
          <w:u w:val="single"/>
          <w:lang w:eastAsia="en-GB"/>
        </w:rPr>
      </w:pPr>
      <w:r>
        <w:rPr>
          <w:rFonts w:cs="Calibri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  <w:lang w:eastAsia="en-GB"/>
        </w:rPr>
      </w:pPr>
      <w:r>
        <w:rPr>
          <w:rFonts w:cs="Calibri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 xml:space="preserve">Nigel May            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Parkfield Communications Limited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Parkfield House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Damerham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Hants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SP6 3HQ</w:t>
      </w:r>
    </w:p>
    <w:p>
      <w:pPr>
        <w:pStyle w:val="Normal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Tel: + 44 (0)1725 518321</w:t>
      </w:r>
    </w:p>
    <w:p>
      <w:pPr>
        <w:pStyle w:val="Normal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nigel.may@parkfield.co.uk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www.parkfield.co.uk</w:t>
        </w:r>
      </w:hyperlink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rPr/>
      </w:pPr>
      <w:r>
        <w:rPr>
          <w:rFonts w:cs="Calibri"/>
          <w:color w:val="000000"/>
          <w:lang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t-BR" w:bidi="pt-B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catalogue-2013-print.jpg" TargetMode="External"/><Relationship Id="rId3" Type="http://schemas.openxmlformats.org/officeDocument/2006/relationships/hyperlink" Target="http://www.parkfield.co.uk/e2s/catalogue-2013-brazilian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catalogue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3:00Z</dcterms:created>
  <dc:creator>Nigel</dc:creator>
  <dc:description/>
  <dc:language>en-US</dc:language>
  <cp:lastModifiedBy>Nigel</cp:lastModifiedBy>
  <dcterms:modified xsi:type="dcterms:W3CDTF">2013-12-09T14:43:00Z</dcterms:modified>
  <cp:revision>2</cp:revision>
  <dc:subject/>
  <dc:title/>
</cp:coreProperties>
</file>