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b/>
          <w:color w:val="000000"/>
          <w:lang w:val="es-ES" w:eastAsia="en-GB"/>
        </w:rPr>
        <w:t>Informações para a Imprensa</w:t>
      </w:r>
      <w:r>
        <w:rPr>
          <w:rFonts w:cs="Calibri"/>
          <w:color w:val="000000"/>
          <w:lang w:val="es-ES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d-range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3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lang w:val="pt-BR" w:eastAsia="en-GB"/>
        </w:rPr>
      </w:pPr>
      <w:r>
        <w:rPr>
          <w:rFonts w:cs="Calibri"/>
          <w:b/>
          <w:bCs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bCs/>
          <w:lang w:val="pt-BR"/>
        </w:rPr>
        <w:t>Alarmes acústicos e sinalizadores robustos de metal, para ambientes agressivos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bCs/>
          <w:lang w:val="pt-BR"/>
        </w:rPr>
        <w:t>Lançado em 24 de julho de 2013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Visando o uso em ambientes agressivos com altos níveis de temperatura, impacto, vibração ou YV, a E2S apresentou a nova linha D de alarmes acústicos e dispositivos acústicos/sinalizadores de alarme combinados. Usando os sistemas eletrônicos de sua bem-sucedida série A, a linha D conta com um gabinete de liga de alumínio LM6, robusto e resistente à corrosão, proporcionando maior proteção mecânica, térmica e UV do que dispositivos com corpo de plástico. A capacidade nominal do D105 é de 112 dB a 1 m; a do D112 é de 117 dB a 1 m. Ambos os modelos são oferecidos com combinação de luz estroboscópica de Xenon ou sinalizador de LED, gerando sinal acústico e visual em apenas uma unidade.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Testes demonstraram que o gabinete metálico oferece muito mais proteção em elevadas temperaturas do que o gabinete de plástico, sendo especialmente adequado para aplicações ao ar livre, como em transportadores de minas, onde elevados níveis de temperatura ambiente e vibração são comuns.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Ambas as unidades oferecem opção de 45 diferentes tons de alarme e ativação de um segundo ou terceiro tom através de cabos de controle adicionais, compondo uma solução de sinalização econômica e sofisticada que oferece a versatilidade de diversos tons em apenas uma unidade por um custo baixo. Os dispositivos podem operar em 12 V, 24 V e 48 VCC, além de 115 V e 230 VCA. Também é oferecida uma versão com aprovação UL.</w:t>
      </w:r>
    </w:p>
    <w:p>
      <w:pPr>
        <w:pStyle w:val="Normal"/>
        <w:rPr>
          <w:lang w:val="pt-BR"/>
        </w:rPr>
      </w:pPr>
      <w:r>
        <w:rPr>
          <w:lang w:val="pt-BR"/>
        </w:rPr>
        <w:t>A E2S tem mais de 20 anos de experiência no projeto e fabricação de uma ampla linha de alarmes acústicos, sinalizadores, alto-falantes, alarmes de voz e sirenes para os setores de petróleo e gás, áreas perigosas, industriais e marítimos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lang w:val="pt-BR"/>
        </w:rPr>
      </w:pPr>
      <w:r>
        <w:rPr>
          <w:lang w:val="pt-BR"/>
        </w:rPr>
        <w:t>*** Fim: 274 palavras***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es-ES" w:eastAsia="en-GB"/>
        </w:rPr>
      </w:pPr>
      <w:r>
        <w:rPr>
          <w:rFonts w:cs="Calibri"/>
          <w:b/>
          <w:bCs/>
          <w:color w:val="000000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lang w:val="fr-FR"/>
        </w:rPr>
      </w:pPr>
      <w:hyperlink r:id="rId4">
        <w:r>
          <w:rPr>
            <w:rStyle w:val="InternetLink"/>
            <w:lang w:val="fr-F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  <w:lang w:val="fr-FR" w:eastAsia="en-GB"/>
        </w:rPr>
      </w:pPr>
      <w:hyperlink r:id="rId5">
        <w:r>
          <w:rPr>
            <w:rStyle w:val="InternetLink"/>
            <w:rFonts w:cs="Calibri"/>
            <w:bCs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lang w:val="fr-FR"/>
        </w:rPr>
      </w:pPr>
      <w:hyperlink r:id="rId6">
        <w:r>
          <w:rPr>
            <w:rStyle w:val="InternetLink"/>
            <w:lang w:val="fr-FR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hyperlink r:id="rId7">
        <w:r>
          <w:rPr>
            <w:rStyle w:val="InternetLink"/>
            <w:lang w:val="pt-BR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20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d-range-print.jpg" TargetMode="External"/><Relationship Id="rId3" Type="http://schemas.openxmlformats.org/officeDocument/2006/relationships/hyperlink" Target="http://www.parkfield.co.uk/e2s" TargetMode="External"/><Relationship Id="rId4" Type="http://schemas.openxmlformats.org/officeDocument/2006/relationships/hyperlink" Target="mailto:sales@e2s.com" TargetMode="External"/><Relationship Id="rId5" Type="http://schemas.openxmlformats.org/officeDocument/2006/relationships/hyperlink" Target="http://www.e2s.com/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5:00Z</dcterms:created>
  <dc:creator>Neal Porter</dc:creator>
  <dc:description/>
  <dc:language>en-US</dc:language>
  <cp:lastModifiedBy>Nigel</cp:lastModifiedBy>
  <dcterms:modified xsi:type="dcterms:W3CDTF">2013-07-24T07:35:00Z</dcterms:modified>
  <cp:revision>2</cp:revision>
  <dc:subject/>
  <dc:title/>
</cp:coreProperties>
</file>