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pt-BR"/>
        </w:rPr>
      </w:pPr>
      <w:r>
        <w:rPr>
          <w:rFonts w:cs="Arial" w:ascii="Arial" w:hAnsi="Arial"/>
          <w:color w:val="C00000"/>
          <w:sz w:val="52"/>
          <w:szCs w:val="52"/>
          <w:lang w:val="pt-BR" w:eastAsia="en-GB"/>
        </w:rPr>
        <w:t>Informações para a Imprens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lang w:val="pt-BR"/>
        </w:rPr>
        <w:br/>
      </w:r>
      <w:r>
        <w:rPr>
          <w:rFonts w:cs="Calibri"/>
          <w:color w:val="000000"/>
          <w:lang w:val="pt-BR" w:eastAsia="en-GB"/>
        </w:rPr>
        <w:t xml:space="preserve">Para baixar imagem de qualidade para impressão 300 dpi, vá para </w:t>
      </w:r>
      <w:hyperlink r:id="rId3">
        <w:r>
          <w:rPr>
            <w:rStyle w:val="InternetLink"/>
            <w:rFonts w:cs="Calibri"/>
            <w:lang w:val="pt-BR" w:eastAsia="en-GB"/>
          </w:rPr>
          <w:t>http://www.parkfield.co.uk/e2s/d112-vds-print.jpg</w:t>
        </w:r>
      </w:hyperlink>
      <w:r>
        <w:rPr>
          <w:rFonts w:cs="Calibri"/>
          <w:color w:val="000000"/>
          <w:lang w:val="pt-BR" w:eastAsia="en-GB"/>
        </w:rPr>
        <w:t xml:space="preserve"> </w:t>
        <w:br/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http://www.parkfield.co.uk/e2s/d112-vds-br.doc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www.parkfield.co.uk/e2s</w:t>
        </w:r>
      </w:hyperlink>
      <w:r>
        <w:rPr>
          <w:lang w:val="pt-BR"/>
        </w:rPr>
        <w:br/>
        <w:br/>
      </w:r>
      <w:r>
        <w:rPr>
          <w:b/>
          <w:lang w:val="pt-BR"/>
        </w:rPr>
        <w:t>Aprovação VdS para sistema de sirenes de incêndio com corpo em metal resistente</w:t>
      </w:r>
    </w:p>
    <w:p>
      <w:pPr>
        <w:pStyle w:val="Normal"/>
        <w:spacing w:lineRule="auto" w:line="240" w:before="0" w:after="0"/>
        <w:rPr/>
      </w:pPr>
      <w:r>
        <w:rPr>
          <w:b/>
          <w:lang w:val="pt-BR"/>
        </w:rPr>
        <w:t>Lançado em 18 de dezembro de 2014</w:t>
        <w:br/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>A sirene para alarmes AlertAlarm D112 da E2S Warning Signals obteve aprovação VdS e conformidade CPR à diretiva 30</w:t>
      </w:r>
      <w:bookmarkStart w:id="0" w:name="_GoBack"/>
      <w:bookmarkEnd w:id="0"/>
      <w:r>
        <w:rPr>
          <w:lang w:val="pt-BR"/>
        </w:rPr>
        <w:t>5/2011/EU, através de teste realizado pela EN54-3. Ela reúne a capacidade eletrônica comprovada em campo das linhas A AlertAlarm com corpo em liga de alumínio LM6 de grau marinho resistente à corrosão, que lhe atribui maior proteção mecânica e UV. A D112 apresenta um NPS de 119 dB(A) @ 1m em tensão de funcionamento nominal 24VDC para sistemas de alarme de incêndio. A conformidade CPR é válida para funcionamentos de 18 a 30VDC. A versão 48VDC também está em conformidade. A aprovação VdS abrange os cinco tons de alarmes de incêndio mais utilizados e confirma que as unidades operam de acordo com as especificações em condições de calor seco e úmido, frio, choques e vibrações. O corpo de alumínio está em conformidade com a categoria ambiental Tipo B, que o torna adequado para instalação ao ar livre e, assim, capaz de suportar a extensão de um sistema de detecção de incêndio em áreas que ultrapassam o ambiente comercial relativamente favorável, melhorando a segurança. Outros testes analisaram CEM, resistência à corrosão por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e entrada de poeira e água. 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 xml:space="preserve">Também estão disponíveis versões aprovadas pela UL para uso de sinalização em geral. Para esta versão, o corpo de alumínio possui certificação IP66, Tipo 4 NEMA, 4X e 3R. 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Para utilização em uma variedade de aplicações de sinalização, o AlertAlarm D112 oferece 45 opções diferentes de tons de alarme, com a possibilidade de ativar um segundo e terceiro tom por meio de cabos de controle adicionais. Trata-se de uma solução em sinalização acessível e sofisticada que proporciona a versatilidade de vários tons em uma única unidade. Também está disponível como parte do DL112X, com a sirene integrada a um estroboscópio de xénon de 5 Joules, ou como a unidade combinada do DL112H, com a sirene combinada a um farol com 24 unidades de matriz de LEDs de alta intensidade.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A E2S conta com mais de 20 anos de experiência em projetar e fabricar uma variedade de sirenes, faróis, alto-falantes, alarmes de voz e sirenes de aviso para os mercados de petróleo e gás, áreas de perigo, industriais e marítimos.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val="pt-BR"/>
        </w:rPr>
      </w:pPr>
      <w:r>
        <w:rPr>
          <w:color w:val="000000"/>
          <w:lang w:val="pt-BR"/>
        </w:rPr>
        <w:t>*** Fim: corpo do texto 365 palavras***</w:t>
        <w:br/>
        <w:br/>
      </w:r>
      <w:r>
        <w:br w:type="page"/>
      </w:r>
    </w:p>
    <w:p>
      <w:pPr>
        <w:pStyle w:val="Normal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6">
        <w:r>
          <w:rPr>
            <w:rStyle w:val="InternetLink"/>
            <w:rFonts w:cs="Arial"/>
            <w:lang w:val="fr-FR"/>
          </w:rPr>
          <w:t>nigel.may@parkfield.co.uk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Arial"/>
            <w:lang w:val="fr-FR"/>
          </w:rPr>
          <w:t>www.parkfield.co.uk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fr-FR"/>
        </w:rPr>
        <w:br/>
      </w:r>
      <w:r>
        <w:rPr>
          <w:rFonts w:cs="Arial"/>
          <w:lang w:val="pt-BR"/>
        </w:rPr>
        <w:t xml:space="preserve">A E2S é líder mundial na fabricação independente de sinalização. Com sede na região Oeste de Londres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8">
        <w:r>
          <w:rPr>
            <w:rStyle w:val="InternetLink"/>
            <w:rFonts w:cs="Arial"/>
            <w:lang w:val="fr-FR"/>
          </w:rPr>
          <w:t>sales@e2s.com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hyperlink r:id="rId9">
        <w:r>
          <w:rPr>
            <w:rStyle w:val="InternetLink"/>
            <w:rFonts w:cs="Arial"/>
            <w:lang w:val="fr-FR"/>
          </w:rPr>
          <w:t>www.e2s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d112-vds-print.jpg" TargetMode="External"/><Relationship Id="rId4" Type="http://schemas.openxmlformats.org/officeDocument/2006/relationships/hyperlink" Target="http://www.parkfield.co.uk/e2s/d112-vds-br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mailto:nigel.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hyperlink" Target="mailto:sales@e2s.com" TargetMode="External"/><Relationship Id="rId9" Type="http://schemas.openxmlformats.org/officeDocument/2006/relationships/hyperlink" Target="http://www.e2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8:00Z</dcterms:created>
  <dc:creator>Maria Inkila</dc:creator>
  <dc:description/>
  <dc:language>en-US</dc:language>
  <cp:lastModifiedBy>Nigel</cp:lastModifiedBy>
  <cp:lastPrinted>2013-11-08T14:21:00Z</cp:lastPrinted>
  <dcterms:modified xsi:type="dcterms:W3CDTF">2014-12-18T11:58:00Z</dcterms:modified>
  <cp:revision>3</cp:revision>
  <dc:subject/>
  <dc:title/>
</cp:coreProperties>
</file>