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d1x-print.jp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d1x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_tradnl"/>
        </w:rPr>
        <w:t>La nueva familia ‘D1x’ de ES Warning Signals ofrece un rendimiento sobresaliente en una carcasa compacta de aluminio resistente a la corrosión</w:t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"/>
        </w:rPr>
        <w:t>Publicado el 26 de agosto de 2015</w:t>
        <w:br/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E2S Warning Signals, el fabricante independiente líder a nivel mundial de dispositivos de alerta acústicos y visuales, ha anunciado la nueva gama ‘D1x’ de sirenas de alarma, altavoces y unidades de alerta estroboscópicas de xenón/sirenas de alarma integradas. La ‘D1x’ utiliza lo último en tecnología electrónica e ingeniería acústica en las robustas carcasas de aluminio LM6 de grado marítimo. Diseñadas para generar las señales de alerta más efectivas disponibles para el uso en entornos de Clase I/II División 1, Zona 1 y Zona 20, las sirenas de alarma homologadas UL/cULs y las unidades combinadas están disponibles con las sirenas direccionales tradicionales o con las sirenas radiales omni-direccionales que generan una dispersión uniforme del sonido de 360°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CommentText"/>
        <w:rPr/>
      </w:pPr>
      <w:r>
        <w:rPr>
          <w:sz w:val="22"/>
          <w:szCs w:val="22"/>
          <w:lang w:val="es-ES_tradnl"/>
        </w:rPr>
        <w:t xml:space="preserve">Las potentes sirenas de alarma 117 y 125 dB(A) están equipadas con cuatro canales/fases de alarma seleccionables de forma remota con conmutación de canal/fase de línea positiva o negativa. Ofrecen la posibilidad de 64 tonos de alarma, incluyendo muchos de los que conforman los estándares nacionales e internacionales. Las múltiples sirenas de alarma, cuando están conectadas a la misma fuente, se sincronizan automáticamente. Esta última gama de E2S dispone de tres entradas de conductos/empaquetadura de cables y duplican las terminaciones posibilitando cableados ‘daisy-chain’. Las vías de llama roscadas en la cubierta del área de terminación simplifican el mantenimiento, la inspección y la instalación. En el interior, la innovadora disposición interna proporciona un aumento significativo del espacio para el cableado.  </w:t>
      </w:r>
    </w:p>
    <w:p>
      <w:pPr>
        <w:pStyle w:val="Normal"/>
        <w:spacing w:lineRule="auto" w:line="240"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Las luces estroboscópicas de xenón de 5 y 10 Joules ofrecen gran visibilidad con salidas de luz de hasta 1.000.000 cd. Disponible en siete colores (ámbar, azul, transparente, verde, magenta, rojo y amarillo) el filtro de policarbonato estable a UV es reemplazable in situ. Los altavoces de las sirenas de PA están disponibles en versiones de 15 o 25 W; las opciones de entrada incluyen baja impedancia de 8 o 16 ohmios y transformador de línea de 70 V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Todos los modelos están disponibles con entradas de potencia de amplitud 10 – 30 VDC o 110 – 240 50/60Hz VAC. Las sirenas de alarma D1xS1 y D1xS2 y la alarma acústica de la combinación de alarma y baliza estroboscópica D1xC1 and D1xC2, están homologadas para el uso en modo público de alarma de incendios. La baliza estroboscópica de xenón en las unidades de combinación D1xC1 y D1xC2 están homologadas para el uso en modo privado de alarma de incendios. El soporte de montaje y la protección de cúpula de la baliza están disponibles en acero inoxidable 304 (A2) o 316 (A4).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lang w:val="es-ES_tradnl"/>
        </w:rPr>
        <w:t>*** Ends: body copy 330</w:t>
      </w:r>
      <w:bookmarkStart w:id="0" w:name="_GoBack"/>
      <w:bookmarkEnd w:id="0"/>
      <w:r>
        <w:rPr>
          <w:lang w:val="es-ES_tradnl"/>
        </w:rPr>
        <w:t xml:space="preserve"> words ***</w:t>
        <w:br/>
        <w:br/>
      </w:r>
      <w:r>
        <w:br w:type="page"/>
      </w:r>
    </w:p>
    <w:p>
      <w:pPr>
        <w:pStyle w:val="Normal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6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CommentTextChar">
    <w:name w:val="Comment Text Char"/>
    <w:basedOn w:val="DefaultParagraphFont"/>
    <w:qFormat/>
    <w:rPr>
      <w:rFonts w:eastAsia="SimSun;宋体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1x-print.jpg" TargetMode="External"/><Relationship Id="rId4" Type="http://schemas.openxmlformats.org/officeDocument/2006/relationships/hyperlink" Target="http://www.parkfield.co.uk/e2s/d1x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2:00Z</dcterms:created>
  <dc:creator>Maria Inkila</dc:creator>
  <dc:description/>
  <dc:language>en-US</dc:language>
  <cp:lastModifiedBy>Nigel</cp:lastModifiedBy>
  <cp:lastPrinted>2013-11-08T15:21:00Z</cp:lastPrinted>
  <dcterms:modified xsi:type="dcterms:W3CDTF">2015-08-26T08:02:00Z</dcterms:modified>
  <cp:revision>3</cp:revision>
  <dc:subject/>
  <dc:title/>
</cp:coreProperties>
</file>