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br/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dB-scale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dB-scal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br/>
        <w:t>A E2S publica um guia de informações para medir os níveis de ruído em dB</w:t>
      </w:r>
    </w:p>
    <w:p>
      <w:pPr>
        <w:pStyle w:val="Normal"/>
        <w:spacing w:lineRule="auto" w:line="240" w:before="0" w:after="0"/>
        <w:rPr/>
      </w:pPr>
      <w:r>
        <w:rPr>
          <w:b/>
          <w:lang w:val="pt-BR"/>
        </w:rPr>
        <w:t>Divulgado em 13 de agosto de 2014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 xml:space="preserve">A E2S Warning Signals, uma das maiores fabricantes independentes de todo o mundo de sinalização sonora e visual de alto desempenho para instalações perigosas industriais, marítimas e terrestres publicou um guia educacional que visa "desmistificar" o dB (decibel), uma das unidades mais comuns em engenharia, mas também uma das mais intrincadas. O guia pode ser encontrado em </w:t>
      </w:r>
      <w:hyperlink r:id="rId6">
        <w:r>
          <w:rPr>
            <w:rStyle w:val="InternetLink"/>
            <w:lang w:val="pt-BR"/>
          </w:rPr>
          <w:t>www.e2s.com/soundbasics</w:t>
        </w:r>
      </w:hyperlink>
      <w:r>
        <w:rPr>
          <w:lang w:val="pt-BR"/>
        </w:rPr>
        <w:t>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A principal dificuldade na compreensão das medições em dB é ser esta uma escala log-linear, o que, embora seja muito útil na representação de diferenças muito amplas em uma escala mais descomplicada, também comprime a escala. Som é definido como qualquer variação de pressão que possa ser captada pelo ouvido humano. O limiar de audição é definido como 0 dB; o limiar da dor é de aproximadamente 130 dB, uma escala que pode ser facilmente compreendida. No entanto, como a diferença de potência entre os dois níveis é de 10</w:t>
      </w:r>
      <w:r>
        <w:rPr>
          <w:vertAlign w:val="superscript"/>
          <w:lang w:val="pt-BR"/>
        </w:rPr>
        <w:t>13</w:t>
      </w:r>
      <w:r>
        <w:rPr>
          <w:lang w:val="pt-BR"/>
        </w:rPr>
        <w:t>: 1, ou, por extenso, 10.000,000,000,000, dez milhões de milhões, para um, expressar essa diferença nesses termos nos dá uma ideia muito melhor da mudança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O guia define níveis de saída para dispositivos acústicos em contexto com alguns exemplos do cotidiano. Por exemplo, a sirene de alerta de desastres A151 é avaliada em 150 dB, o mesmo que um motor a jato de 1m. O guia também discute o efeito da frequência na intensidade percebida e inclui algumas regras de ouro para projetistas de sistemas na especificação da saída e localização de sirenes de advertência, a fim de oferecer os níveis de som desejados como parte de um sistema de alerta.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bookmarkStart w:id="0" w:name="_GoBack"/>
      <w:bookmarkEnd w:id="0"/>
      <w:r>
        <w:rPr>
          <w:lang w:val="pt-BR"/>
        </w:rPr>
        <w:br/>
        <w:t>*** Ends: body copy 258 words ***</w:t>
        <w:br/>
        <w:br/>
      </w: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hyperlink r:id="rId8">
        <w:r>
          <w:rPr>
            <w:rStyle w:val="InternetLink"/>
            <w:rFonts w:cs="Arial"/>
            <w:lang w:val="pt-BR"/>
          </w:rPr>
          <w:t>www.parkfield.co.uk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9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0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dB-scale-print.jpg" TargetMode="External"/><Relationship Id="rId4" Type="http://schemas.openxmlformats.org/officeDocument/2006/relationships/hyperlink" Target="http://www.parkfield.co.uk/e2s/dB-scale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soundbasics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2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34:00Z</dcterms:created>
  <dc:creator>Maria Inkila</dc:creator>
  <dc:description/>
  <dc:language>en-US</dc:language>
  <cp:lastModifiedBy>Nigel</cp:lastModifiedBy>
  <cp:lastPrinted>2013-11-08T15:21:00Z</cp:lastPrinted>
  <dcterms:modified xsi:type="dcterms:W3CDTF">2014-08-12T15:34:00Z</dcterms:modified>
  <cp:revision>2</cp:revision>
  <dc:subject/>
  <dc:title/>
</cp:coreProperties>
</file>