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t>Informações para a Imprensa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lang w:val="pt-BR"/>
        </w:rPr>
        <w:br/>
      </w:r>
      <w:r>
        <w:rPr>
          <w:rFonts w:cs="Calibri"/>
          <w:color w:val="000000"/>
          <w:lang w:val="es-ES" w:eastAsia="en-GB"/>
        </w:rPr>
        <w:t xml:space="preserve">Para baixar imagem de qualidade para impressão 300 dpi, vá para </w:t>
      </w:r>
      <w:hyperlink r:id="rId3">
        <w:r>
          <w:rPr>
            <w:rStyle w:val="InternetLink"/>
            <w:rFonts w:cs="Calibri"/>
            <w:lang w:val="es-ES" w:eastAsia="en-GB"/>
          </w:rPr>
          <w:t>http://www.parkfield.co.uk/e2s/e2x-upgrad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4">
        <w:r>
          <w:rPr>
            <w:rStyle w:val="InternetLink"/>
            <w:rFonts w:cs="Calibri"/>
            <w:lang w:val="pt-BR" w:eastAsia="en-GB"/>
          </w:rPr>
          <w:t>http://www.parkfield.co.uk/e2s/e2x-upgrad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E2S Warning Signals consegue aprovações globais adicionais para a série de sinais E2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ição de 20 de abril de 2015</w:t>
        <w:br/>
      </w:r>
    </w:p>
    <w:p>
      <w:pPr>
        <w:pStyle w:val="Normal"/>
        <w:spacing w:lineRule="auto" w:line="240" w:before="0" w:after="0"/>
        <w:rPr/>
      </w:pPr>
      <w:r>
        <w:rPr/>
        <w:t>A série E2x de dispositivos sonoros de alarme sem centelha de alto desempenho, sinalizadores estroboscópicos de Xenon e dispositivos combinados da E2S, líder mundial em sinalização de alarme, obteve aprovação para aplicativos de Zona 2, 22 conforme as mais recentes normas IECEx e ATEX para aplicações de gás e poeira, complementando as aprovações já existentes conforme as Classes I e II, Divisão 2 UL e cULs. O invólucro principal é feito de PPS leve à prova de corrosão, com cornetas reentrantes de ABS de alto impacto e retardante de chamas. Os modelos selecionados são oferecidos com inovadora opção de corneta radial em 360°. Sua construção robusta e seus sistemas eletrônicos com certificação das principais entidades de aprovação do mundo garantem que os sinalizadores E2x possam ser instalados nos ambientes de operação mais agressivos com total confianç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série consiste em poderosos dispositivos sonoros com corneta de alarme eletrônica de 45 tons e três canais/estágios, com saída de até 121 dB(A) a 1 metro (112dB(A) a 10 pés/3 m) – instalações com mais de uma corneta apresentam sincronização automática de tons de alarme em todos os dispositivos em um mesmo circuito. A sinalização visual do modelo E2x inclui sinalizadores com estroboscópio de Xenon de 5 e 10 Joule, oferecidos com seis cores de lentes opcionais, proporcionando até 1.000.000 de candelas pico. A sinalização combinada oferece um SPL de 116 dB(A) a 1 metro (107 dB(A) a 10 pés/3 m) com estroboscópio de Xenon de 5 Joule, proporcionando uma eficiente e econômica sinalização sonora e visual em um dispositivo. Para aplicações de alto-falante, os modelos E2x estão disponíveis em 15 ou 25 W, em versões de transformador de linha ou de baixa impedânc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 tensões de operação incluem 12, 24 ou 48 Vcc e 115 ou 230 Vca. Entradas duplas de cabo, M20 x 1,5 ou ½ polegada NPT (ou uma combinação dos dois tamanhos), facilitam a instalação e a configuração da fiação. O suporte de montagem permite que o produto seja instalado em ângulo no sentido ideal e, juntamente com a proteção das lentes de sinalização, é oferecido em aço inoxidável 304 (A2) ou aço inoxidável avançado 316 (A4) resistente à corrosão.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*** Fim: corpo do texto 360 palavras***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nigel.may@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ww.parkfield.co.uk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>A E2S é líder mundial na fabricação independente de sinalização. Com sede na região Oeste de Londres</w:t>
      </w:r>
      <w:bookmarkStart w:id="0" w:name="_GoBack"/>
      <w:bookmarkEnd w:id="0"/>
      <w:r>
        <w:rPr>
          <w:rFonts w:cs="Arial"/>
          <w:lang w:val="pt-BR"/>
        </w:rPr>
        <w:t xml:space="preserve">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6">
        <w:r>
          <w:rPr>
            <w:rStyle w:val="InternetLink"/>
            <w:rFonts w:cs="Arial"/>
            <w:lang w:val="fr-FR"/>
          </w:rPr>
          <w:t>www.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e2x-upgrade-print.jpg" TargetMode="External"/><Relationship Id="rId4" Type="http://schemas.openxmlformats.org/officeDocument/2006/relationships/hyperlink" Target="http://www.parkfield.co.uk/e2s/e2x-upgrade-br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14:00Z</dcterms:created>
  <dc:creator>Maria Inkila</dc:creator>
  <dc:description/>
  <dc:language>en-US</dc:language>
  <cp:lastModifiedBy>Nigel</cp:lastModifiedBy>
  <cp:lastPrinted>2013-11-08T15:21:00Z</cp:lastPrinted>
  <dcterms:modified xsi:type="dcterms:W3CDTF">2015-04-18T10:14:00Z</dcterms:modified>
  <cp:revision>3</cp:revision>
  <dc:subject/>
  <dc:title/>
</cp:coreProperties>
</file>