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e2x-upgrade-print.jp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e2x-upgrade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es-ES"/>
        </w:rPr>
        <w:t>E2S Warning Signals obtiene autorizaciones globales adicionales para la serie de señalizaciones E2x</w:t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b/>
          <w:szCs w:val="24"/>
          <w:lang w:val="es-ES"/>
        </w:rPr>
        <w:t>Publicado el 20 de abril de 2015</w:t>
      </w:r>
      <w:r>
        <w:rPr>
          <w:b/>
          <w:szCs w:val="24"/>
          <w:lang w:val="fr-FR"/>
        </w:rPr>
        <w:br/>
      </w:r>
    </w:p>
    <w:p>
      <w:pPr>
        <w:pStyle w:val="Normal"/>
        <w:spacing w:lineRule="auto" w:line="240" w:before="0" w:after="0"/>
        <w:rPr/>
      </w:pPr>
      <w:r>
        <w:rPr>
          <w:szCs w:val="24"/>
          <w:lang w:val="es-ES"/>
        </w:rPr>
        <w:t>La serie E2x de emisores de alarmas acústicas de alto rendimiento que no generan chispas, balizas estroboscópicas de xenón y dispositivos combinados de E2S, el líder mundial independiente en la fabricación de señales de advertencia, ha obtenido la autorización para la Zona 2, 22 aplicaciones a los estándares de los últimos IECEx y ATEX para aplicaciones de gas y polvo que complementan las autorizaciones ya existentes de UL y cULs, Clase I y II, División 2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La carcasa principal está fabricada a partir de un polímero semiconductor ligero resistente a la corrosión y los altavoces a partir de un ABS ignífugo de impacto alto. Determinados modelos están disponibles con la opción innovadora de altavoces con radio de giro de 360 °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La construcción resistente y el sistema electrónico, certificados por los organismos de autorización líderes mundiales, aseguran que las señalizaciones E2x se pueden instalar con total seguridad en los ambientes operativos más hostiles.</w:t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szCs w:val="24"/>
          <w:lang w:val="es-ES"/>
        </w:rPr>
        <w:t>La serie consiste en altavoces electrónicos de alarmas acústicas de 45 tonos intensos y tres canales/etapas con una potencia de salida de hasta 121dB(A) a 1 metro (112dB(A) a 3m) – las instalaciones con múltiples altavoces presentan una sincronización automática de los tonos de alarma en todos los aparatos del mismo circuito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Las señales visuales E2x incluyen balizas estroboscópicas de xenón de 5 y 10 Julios, con lentes disponibles en seis colores diferentes y proporcionan hasta un máximo de 1 000 000 candelas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Las señalizaciones combinadas ofrecen un nivel de presión sonora de 116dB(A) a 1 metro (107dB(A) a 3m) con una baliza estroboscópica de xenón de 5 Julios, por lo que proporcionan una señal visual y acústica eficiente y rentable en un único dispositivo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Para aplicaciones PA, los altavoces E2x están disponibles en 15 o 25 W en versiones de transformador de línea o de baja impedancia.</w:t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es-ES"/>
        </w:rPr>
        <w:t>Los voltajes de funcionamiento incluyen 12, 24 o 48 Vcc y 115 o 230 Vca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Las entradas de cable dobles, NPT de M20x1,5 o 12,7 mm (o una combinación de los dos tamaños), facilitan la instalación y las configuraciones del cableado de entrada y salida.</w:t>
      </w:r>
      <w:r>
        <w:rPr>
          <w:szCs w:val="24"/>
          <w:lang w:val="fr-FR"/>
        </w:rPr>
        <w:t xml:space="preserve"> </w:t>
      </w:r>
      <w:r>
        <w:rPr>
          <w:szCs w:val="24"/>
          <w:lang w:val="es-ES"/>
        </w:rPr>
        <w:t>El soporte de montaje permite colocar el producto en la orientación óptima y, junto con la protección de la lente de la baliza, está disponible en acero inoxidable estándar 304 (A2) o en acero inoxidable realzado resistente a la corrosión 316 (A4).</w:t>
        <w:br/>
      </w:r>
      <w:r>
        <w:rPr>
          <w:szCs w:val="24"/>
          <w:lang w:val="fr-FR"/>
        </w:rPr>
        <w:br/>
      </w:r>
      <w:r>
        <w:rPr>
          <w:szCs w:val="24"/>
          <w:lang w:val="en-US"/>
        </w:rPr>
        <w:t>*** Ends:</w:t>
      </w:r>
      <w:r>
        <w:rPr>
          <w:szCs w:val="24"/>
        </w:rPr>
        <w:t xml:space="preserve"> body copy 387 words ***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6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e2x-upgrade-print.jpg" TargetMode="External"/><Relationship Id="rId4" Type="http://schemas.openxmlformats.org/officeDocument/2006/relationships/hyperlink" Target="http://www.parkfield.co.uk/e2s/e2x-upgrade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0:00Z</dcterms:created>
  <dc:creator>Maria Inkila</dc:creator>
  <dc:description/>
  <dc:language>en-US</dc:language>
  <cp:lastModifiedBy>Nigel</cp:lastModifiedBy>
  <cp:lastPrinted>2013-11-08T15:21:00Z</cp:lastPrinted>
  <dcterms:modified xsi:type="dcterms:W3CDTF">2015-04-18T10:10:00Z</dcterms:modified>
  <cp:revision>3</cp:revision>
  <dc:subject/>
  <dc:title/>
</cp:coreProperties>
</file>