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gnex-beacons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gnex-beacons-cn.doc</w:t>
        </w:r>
      </w:hyperlink>
    </w:p>
    <w:p>
      <w:pPr>
        <w:pStyle w:val="Normal"/>
        <w:rPr/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E2S </w:t>
      </w:r>
      <w:r>
        <w:rPr>
          <w:b/>
        </w:rPr>
        <w:t>利用氙气闪光警示灯为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GRP warning signals </w:t>
      </w:r>
      <w:r>
        <w:rPr>
          <w:b/>
        </w:rPr>
        <w:t>危险位置产品系列添加了光效。</w:t>
      </w:r>
    </w:p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发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为世界上领先的警报设备独立制造商，</w:t>
      </w:r>
      <w:r>
        <w:rPr/>
        <w:t xml:space="preserve">E2S Warning Signals </w:t>
      </w:r>
      <w:r>
        <w:rPr/>
        <w:t>宣布为防爆、抗腐蚀能力强的</w:t>
      </w:r>
      <w:r>
        <w:rPr>
          <w:rFonts w:cs="Calibri" w:eastAsia="Calibri"/>
        </w:rPr>
        <w:t xml:space="preserve"> </w:t>
      </w:r>
      <w:r>
        <w:rPr/>
        <w:t xml:space="preserve">GNEx </w:t>
      </w:r>
      <w:r>
        <w:rPr/>
        <w:t>系列增加视觉信号</w:t>
      </w:r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www.e2s.com/products/range/gnex</w:t>
        </w:r>
      </w:hyperlink>
      <w:r>
        <w:rPr/>
        <w:t>。适用于危险位置信号应用的所有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21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区域，经</w:t>
      </w:r>
      <w:r>
        <w:rPr>
          <w:rFonts w:cs="Calibri" w:eastAsia="Calibri"/>
        </w:rPr>
        <w:t xml:space="preserve"> </w:t>
      </w:r>
      <w:r>
        <w:rPr/>
        <w:t xml:space="preserve">IECE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ATEX Ex d </w:t>
      </w:r>
      <w:r>
        <w:rPr/>
        <w:t>批准，</w:t>
      </w:r>
      <w:r>
        <w:rPr/>
        <w:t xml:space="preserve">GNEx </w:t>
      </w:r>
      <w:r>
        <w:rPr/>
        <w:t>警示灯已经扩展了温度范围。</w:t>
      </w:r>
      <w:r>
        <w:rPr/>
        <w:t xml:space="preserve">GNExB2 </w:t>
      </w:r>
      <w:r>
        <w:rPr/>
        <w:t>警示灯适用于高环境光或远程信号，可在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、</w:t>
      </w:r>
      <w:r>
        <w:rPr/>
        <w:t xml:space="preserve">15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焦耳变体设备中使用，产生高达</w:t>
      </w:r>
      <w:r>
        <w:rPr>
          <w:rFonts w:cs="Calibri" w:eastAsia="Calibri"/>
        </w:rPr>
        <w:t xml:space="preserve"> </w:t>
      </w:r>
      <w:r>
        <w:rPr/>
        <w:t xml:space="preserve">902cd </w:t>
      </w:r>
      <w:r>
        <w:rPr/>
        <w:t>的超高输出氙气闪光。</w:t>
      </w:r>
      <w:r>
        <w:rPr/>
        <w:t xml:space="preserve">GNExB1 </w:t>
      </w:r>
      <w:r>
        <w:rPr/>
        <w:t>更加小巧，适用于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焦耳（最高</w:t>
      </w:r>
      <w:r>
        <w:rPr>
          <w:rFonts w:cs="Calibri" w:eastAsia="Calibri"/>
        </w:rPr>
        <w:t xml:space="preserve"> </w:t>
      </w:r>
      <w:r>
        <w:rPr/>
        <w:t>117cd</w:t>
      </w:r>
      <w:r>
        <w:rPr/>
        <w:t>）设备符合要求的位置。所有</w:t>
      </w:r>
      <w:r>
        <w:rPr>
          <w:rFonts w:cs="Calibri" w:eastAsia="Calibri"/>
        </w:rPr>
        <w:t xml:space="preserve"> </w:t>
      </w:r>
      <w:r>
        <w:rPr/>
        <w:t xml:space="preserve">GNEx </w:t>
      </w:r>
      <w:r>
        <w:rPr/>
        <w:t>警示灯均标配有三种闪光模式和第二警报阶段（可由用户设置），取决于基本机型和电源（直流或交流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变色，可轻松地现场取下和更换透镜滤光器。防紫外聚碳酸酯透镜有琥珀色、蓝色、透明色、绿色、绛红色、红色和黄色可供选择，可作为单独备件购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</w:t>
      </w:r>
      <w:r>
        <w:rPr>
          <w:rFonts w:cs="Calibri" w:eastAsia="Calibri"/>
        </w:rPr>
        <w:t xml:space="preserve"> </w:t>
      </w:r>
      <w:r>
        <w:rPr/>
        <w:t xml:space="preserve">GRP </w:t>
      </w:r>
      <w:r>
        <w:rPr/>
        <w:t>外壳，拥有一个螺纹火焰通路、多根电缆引线和一个大型终端区域，这种设计最大限度地缩短了安装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ExJ2 Ex d </w:t>
      </w:r>
      <w:r>
        <w:rPr/>
        <w:t>接线盒拥有多根电缆引线和多个终端配置，是</w:t>
      </w:r>
      <w:r>
        <w:rPr>
          <w:rFonts w:cs="Calibri" w:eastAsia="Calibri"/>
        </w:rPr>
        <w:t xml:space="preserve"> </w:t>
      </w:r>
      <w:r>
        <w:rPr/>
        <w:t xml:space="preserve">GNEx </w:t>
      </w:r>
      <w:r>
        <w:rPr/>
        <w:t>系列的有力补充，适合多种多样的应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焦耳版本均可提供板载式装配，能够配置多达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氙气闪光警示灯配一个接线盒，或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警示灯不配接线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新的氙气闪光警示灯视觉信号拓展了</w:t>
      </w:r>
      <w:r>
        <w:rPr>
          <w:rFonts w:cs="Calibri" w:eastAsia="Calibri"/>
        </w:rPr>
        <w:t xml:space="preserve"> </w:t>
      </w:r>
      <w:r>
        <w:rPr/>
        <w:t xml:space="preserve">GNEx </w:t>
      </w:r>
      <w:r>
        <w:rPr/>
        <w:t>系列产品，拥有警报发声器、</w:t>
      </w:r>
      <w:r>
        <w:rPr/>
        <w:t xml:space="preserve">PA </w:t>
      </w:r>
      <w:r>
        <w:rPr/>
        <w:t>扬声器和火灾启动手动报警点、气体探测和应急关断系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/>
        <w:t>结束：正文副本</w:t>
      </w:r>
      <w:r>
        <w:rPr>
          <w:rFonts w:cs="Calibri" w:eastAsia="Calibri"/>
        </w:rPr>
        <w:t xml:space="preserve"> </w:t>
      </w:r>
      <w:r>
        <w:rPr/>
        <w:t xml:space="preserve">281 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nigel.may@parkfield.co.uk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ww.parkfield.co.uk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  <w:bookmarkStart w:id="0" w:name="_GoBack"/>
      <w:bookmarkEnd w:id="0"/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gnex-beacons-print.jpg" TargetMode="External"/><Relationship Id="rId4" Type="http://schemas.openxmlformats.org/officeDocument/2006/relationships/hyperlink" Target="http://www.parkfield.co.uk/e2s/gnex-beacons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products/range/gnex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4:00Z</dcterms:created>
  <dc:creator>Nigel</dc:creator>
  <dc:description/>
  <cp:keywords/>
  <dc:language>en-US</dc:language>
  <cp:lastModifiedBy>Nigel</cp:lastModifiedBy>
  <dcterms:modified xsi:type="dcterms:W3CDTF">2016-03-15T10:16:00Z</dcterms:modified>
  <cp:revision>4</cp:revision>
  <dc:subject/>
  <dc:title/>
</cp:coreProperties>
</file>