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Para descargar imagen para impresión de calidad 300dpi, 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gnex-beacons-print.jpg</w:t>
        </w:r>
      </w:hyperlink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http://www.parkfield.co.uk/e2s/gnex-beacons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www.parkfield.co.uk/e2s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lang w:val="es-ES_tradnl" w:eastAsia="zh-CN"/>
        </w:rPr>
        <w:t>E2S añade luz a la familia de dispositivos de alerta GRP de localización peligrosa con las balizas estroboscópicas de xenón</w:t>
      </w:r>
      <w:r>
        <w:rPr>
          <w:b/>
          <w:lang w:val="es-ES_tradnl"/>
        </w:rPr>
        <w:t>.</w:t>
      </w:r>
      <w:r>
        <w:rPr>
          <w:rFonts w:eastAsia="SimSun;宋体"/>
          <w:b/>
          <w:lang w:val="es-ES_tradnl" w:eastAsia="zh-CN"/>
        </w:rPr>
        <w:br/>
        <w:t>Publicado el 15 de marzo de 2016</w:t>
        <w:br/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es-ES_tradnl" w:eastAsia="zh-CN"/>
        </w:rPr>
        <w:t>E2S Warning Signals, fabricante independiente y líder mundial en dispositivos de alerta</w:t>
      </w:r>
      <w:r>
        <w:rPr>
          <w:rFonts w:eastAsia="SimSun;宋体"/>
          <w:bCs/>
          <w:lang w:val="es-ES_tradnl" w:eastAsia="zh-CN"/>
        </w:rPr>
        <w:t xml:space="preserve">, ha anunciado la incorporación de dispositivos visuales a la familia GNEx resistente a la corrosión y a prueba de explosión,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es-ES" w:eastAsia="zh-CN"/>
          </w:rPr>
          <w:t>www.e2s.com/products/range/gnex</w:t>
        </w:r>
      </w:hyperlink>
      <w:r>
        <w:rPr>
          <w:rFonts w:eastAsia="SimSun;宋体"/>
          <w:bCs/>
          <w:lang w:val="es-ES_tradnl" w:eastAsia="zh-CN"/>
        </w:rPr>
        <w:t xml:space="preserve">. Aptas para todas las aplicaciones de señalización de localización peligrosa de </w:t>
      </w:r>
      <w:r>
        <w:rPr>
          <w:rFonts w:eastAsia="SimSun;宋体" w:cs="NewsGot-Dem"/>
          <w:lang w:val="es-ES_tradnl" w:eastAsia="zh-CN"/>
        </w:rPr>
        <w:t xml:space="preserve">Zona 1, 2, 21 y 22, las balizas GNEx tienen un amplio rango de temperaturas y poseen las certificaciones IECEx y ATEX Ex d. Para una gran iluminación ambiental o para la señalización de grandes distancias, las balizas </w:t>
      </w:r>
      <w:r>
        <w:rPr>
          <w:rFonts w:eastAsia="SimSun;宋体" w:cs="NewsGot-Lig"/>
          <w:lang w:val="es-ES_tradnl" w:eastAsia="zh-CN"/>
        </w:rPr>
        <w:t xml:space="preserve">GNExB2 están disponibles en las variantes de 10, 15 y 21 Joules hasta 902cd – una luz estroboscópica de xenón de muy alta potencia. La GNExB1 de menor tamaño está disponible allá donde sea suficiente una unidad de 5 Joules (hasta 117cd) para cumplir los requisitos. Los diseños </w:t>
      </w:r>
      <w:r>
        <w:rPr>
          <w:rFonts w:eastAsia="SimSun;宋体" w:cs="NewsGot-Lig"/>
          <w:i/>
          <w:lang w:val="es-ES_tradnl" w:eastAsia="zh-CN"/>
        </w:rPr>
        <w:t>flash</w:t>
      </w:r>
      <w:r>
        <w:rPr>
          <w:rFonts w:eastAsia="SimSun;宋体" w:cs="NewsGot-Lig"/>
          <w:lang w:val="es-ES_tradnl" w:eastAsia="zh-CN"/>
        </w:rPr>
        <w:t xml:space="preserve"> y de segunda fase, establecidos por el usuario, son una característica estándar de todas las balizas GNEx, dependiendo del modelo base y del suministro de corriente (CC o CA). </w:t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NewsGot-Lig"/>
          <w:lang w:val="es-ES_tradnl" w:eastAsia="zh-CN"/>
        </w:rPr>
        <w:t>La retirada y sustitución in situ de los filtros de las lentes para los cambios de color, es fácil</w:t>
      </w:r>
      <w:r>
        <w:rPr>
          <w:rFonts w:eastAsia="SimSun;宋体"/>
          <w:lang w:val="es-ES_tradnl" w:eastAsia="zh-CN"/>
        </w:rPr>
        <w:t>. Las lentes de policarbonato y estables a los rayos UV están disponibles en Ámbar, Azul, Transparente, Verde, Magenta, Rojo y Amarillo como recambios de piezas por separado</w:t>
      </w:r>
      <w:r>
        <w:rPr>
          <w:rFonts w:eastAsia="SimSun;宋体" w:cs="NewsGot-Lig"/>
          <w:lang w:val="es-ES_tradnl" w:eastAsia="zh-C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  <w:t>El tiempo para la instalación es reducido gracias al diseño de la carcasa GRP que tiene una ruta de antorcha roscada, múltiples entradas de cable y una gran área de terminaciones.</w:t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  <w:t xml:space="preserve">La caja de conexiones GNExJ2 Ex d complementa la gama GNEx, la cual, al disponer de múltiples entradas de cable y configuraciones de terminales se puede adaptar a una gran variedad de aplicaciones. </w:t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  <w:t xml:space="preserve">Las versiones de </w:t>
      </w:r>
      <w:r>
        <w:rPr>
          <w:rFonts w:eastAsia="SimSun;宋体"/>
          <w:lang w:val="es-ES_tradnl" w:eastAsia="zh-CN"/>
        </w:rPr>
        <w:t xml:space="preserve">15 y 21 Joules pueden suministrarse como conjunto montado configurado sobre placa con hasta cuatro balizas estroboscópicas de xenón con una caja de conexiones o cinco balizas sin caja de conexiones. </w:t>
      </w:r>
    </w:p>
    <w:p>
      <w:pPr>
        <w:pStyle w:val="Normal"/>
        <w:autoSpaceDE w:val="false"/>
        <w:spacing w:lineRule="auto" w:line="240" w:before="0" w:after="0"/>
        <w:rPr>
          <w:rFonts w:eastAsia="SimSun;宋体" w:cs="NewsGot-Lig"/>
          <w:lang w:val="es-ES_tradnl" w:eastAsia="zh-CN"/>
        </w:rPr>
      </w:pPr>
      <w:r>
        <w:rPr>
          <w:rFonts w:eastAsia="SimSun;宋体" w:cs="NewsGot-Lig"/>
          <w:lang w:val="es-ES_tradnl"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s-ES_tradnl"/>
        </w:rPr>
        <w:t xml:space="preserve">Los nuevos dispositivos visuales de las luces estroboscópicas de xenón amplían la familia </w:t>
      </w:r>
      <w:r>
        <w:rPr>
          <w:bCs/>
          <w:lang w:val="es-ES_tradnl"/>
        </w:rPr>
        <w:t>GNEx que incluye sirenas de alarma, altavoces PA y puntos de llamada manuales para la activación de sistemas de alarmas de incendio, detección de gas y paradas de emergencia</w:t>
      </w:r>
      <w:r>
        <w:rPr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ind w:left="1309" w:firstLine="1571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ind w:left="1309" w:firstLine="1571"/>
        <w:rPr>
          <w:lang w:val="es-ES_tradnl"/>
        </w:rPr>
      </w:pPr>
      <w:r>
        <w:rPr>
          <w:lang w:val="es-ES_tradnl"/>
        </w:rPr>
        <w:t>*** Final: cuerpo del texto 344 palabras ***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lang w:val="es-ES_tradnl" w:eastAsia="zh-CN"/>
        </w:rPr>
      </w:pPr>
      <w:r>
        <w:rPr>
          <w:rFonts w:eastAsia="SimSun;宋体"/>
          <w:bCs/>
          <w:color w:val="000000"/>
          <w:lang w:val="es-ES_tradnl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gnex-beacons-print.jpg" TargetMode="External"/><Relationship Id="rId4" Type="http://schemas.openxmlformats.org/officeDocument/2006/relationships/hyperlink" Target="http://www.parkfield.co.uk/e2s/gnex-beacons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products/range/gnex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7:00Z</dcterms:created>
  <dc:creator>Maria Inkila</dc:creator>
  <dc:description/>
  <cp:keywords/>
  <dc:language>en-US</dc:language>
  <cp:lastModifiedBy>Nigel</cp:lastModifiedBy>
  <cp:lastPrinted>2013-11-08T14:21:00Z</cp:lastPrinted>
  <dcterms:modified xsi:type="dcterms:W3CDTF">2016-03-15T10:17:00Z</dcterms:modified>
  <cp:revision>4</cp:revision>
  <dc:subject/>
  <dc:title/>
</cp:coreProperties>
</file>