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lang w:val="pt-BR"/>
        </w:rPr>
      </w:pPr>
      <w:r>
        <w:rPr>
          <w:b/>
          <w:lang w:val="pt-BR"/>
        </w:rPr>
        <w:t>Información para la prensa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 xml:space="preserve">Para descargar imagen para impresión de calidad 300dpi, visite </w:t>
      </w:r>
      <w:hyperlink r:id="rId2">
        <w:r>
          <w:rPr>
            <w:rStyle w:val="InternetLink"/>
            <w:lang w:val="pt-BR"/>
          </w:rPr>
          <w:t>parkfield.co.uk/e2s/grp-call-point-print.jpg</w:t>
        </w:r>
      </w:hyperlink>
      <w:r>
        <w:rPr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Para descargar un archivo Word del texto, vaya a </w:t>
      </w:r>
      <w:hyperlink r:id="rId3">
        <w:r>
          <w:rPr>
            <w:rStyle w:val="InternetLink"/>
            <w:rFonts w:cs="Arial" w:ascii="Arial" w:hAnsi="Arial"/>
            <w:sz w:val="20"/>
            <w:lang w:val="es-ES_tradnl"/>
          </w:rPr>
          <w:t>www.parkfield.co.uk/e2s/grp-call-point-es.doc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lang w:val="pt-BR"/>
        </w:rPr>
        <w:t xml:space="preserve">Para obtener más información visite la página:  </w:t>
      </w:r>
      <w:hyperlink r:id="rId4">
        <w:r>
          <w:rPr>
            <w:rStyle w:val="InternetLink"/>
            <w:lang w:val="pt-BR"/>
          </w:rPr>
          <w:t>parkfield.co.uk/e2s</w:t>
        </w:r>
      </w:hyperlink>
      <w:r>
        <w:rPr>
          <w:lang w:val="pt-BR"/>
        </w:rPr>
        <w:t xml:space="preserve"> 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Puntos de llamada manual a prueba de explosión en cajas de PRFV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b/>
          <w:szCs w:val="24"/>
          <w:lang w:val="es-ES"/>
        </w:rPr>
        <w:t>Lanzamiento 23 de mayo de 2013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szCs w:val="24"/>
          <w:lang w:val="es-ES_tradnl"/>
        </w:rPr>
        <w:t xml:space="preserve">E2S, la empresa europea líder en la fabricación de dispositivos de alarma a utilizar en áreas peligrosas ha ampliado sus capacidades con el desarrollo de la gama GNEx de puntos de llamada manual a prueba de explosión Exe d aprobados por ATEX y IECEx, en cajas de PRFV. </w:t>
      </w:r>
      <w:r>
        <w:rPr>
          <w:szCs w:val="24"/>
          <w:lang w:val="es-ES"/>
        </w:rPr>
        <w:t>Diseñadas para la activación manual de alarmas de incendio, detección de gas y sistemas de parada en caso de emergencia, las unidades están selladas medioambientalmente de acuerdo con la norma IP66. Satisfacen los requisitos para unidades sólidas y resistentes a la corrosión no metálicas tanto para entornos de tierra como marinos y ofrecen una fiabilidad excepcional cuando se instalan en entornos rigurosos. Vienen de serie en una gama de colores, incluidas versiones rayadas, y diferentes sistemas pueden ser codificados con colores para permitir su identificación visual rápida en una situación de emergencia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4"/>
          <w:lang w:val="es-ES"/>
        </w:rPr>
      </w:pPr>
      <w:r>
        <w:rPr>
          <w:szCs w:val="24"/>
          <w:lang w:val="es-ES"/>
        </w:rPr>
        <w:t xml:space="preserve">Disponibles con vidrio rompible, pulsador y pulsador con funcionamiento de reposición de herramienta, se ofrece una gama completa de accesorios estándar como una tapa levantable de acero inoxidable, opciones de etiquetado como etiquetas de acero inoxidable y etiquetas de servicio.  En todos los modelos pueden instalarse resistencias en serie y de fin de línea en una gama de valores diferentes según se requiera y también puede especificarse conmutación DPDT (doble polo, doble tiro) e indicadores LED. </w:t>
      </w:r>
      <w:bookmarkStart w:id="0" w:name="_GoBack"/>
      <w:bookmarkEnd w:id="0"/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szCs w:val="24"/>
          <w:lang w:val="es-ES_tradnl"/>
        </w:rPr>
        <w:t xml:space="preserve">La introducción de esta nueva familia complementa los puntos de llamada intrínsecamente seguros a prueba de explosión con cuerpo de aluminio, la gama BEx de sirenas, balizas y altavoces a prueba de explosión, la familia E2x de unidades ABS de plástico PPS anticorrosión ligeras y resistentes a los impactos y la familia de sirenas y balizas modulares </w:t>
      </w:r>
      <w:r>
        <w:rPr>
          <w:szCs w:val="24"/>
          <w:lang w:val="es-ES" w:eastAsia="en-US"/>
        </w:rPr>
        <w:t xml:space="preserve">IS-mini </w:t>
      </w:r>
      <w:r>
        <w:rPr>
          <w:szCs w:val="24"/>
          <w:lang w:val="es-ES_tradnl"/>
        </w:rPr>
        <w:t>intrínsecamente seguras, todos bien establecidos</w:t>
      </w:r>
      <w:r>
        <w:rPr>
          <w:szCs w:val="24"/>
          <w:lang w:val="es-ES"/>
        </w:rPr>
        <w:t>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lang w:val="es-ES"/>
        </w:rPr>
      </w:pPr>
      <w:r>
        <w:rPr>
          <w:lang w:val="es-ES"/>
        </w:rPr>
        <w:t>*** Ends: body copy 223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Notas a los Editore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Para más información: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European Safety Systems Limite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Impress Hous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Mansell Roa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Lond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W3 7QH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>Tel: + 44 (0)20 8743 8880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  <w:t>Fax: + 44 (0)20 8740 4200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  <w:t>sales@e2s.com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  <w:t>www.e2s.com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>Agencia de contacto: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>Nigel May</w:t>
        <w:tab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Parkfield Communications Limite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Parkfield Hous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Damerham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>Hant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>SP6 3HQ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>Tel: + 44 (0)1725 51832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>Fax: + 44 (0)1725 518378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>nigel.may@parkfield.co.uk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>www.parkfield.co.uk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  <w:t>E2S es el fabricante líder mundial de señalización independiente. Ubicados en el oeste de Londres Inglaterra, la empresa diseña y fabrica una amplia gama de productos de señalización para los ambientes industriales, marinos y zonas de riesgo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Swis721 BT" w:hAnsi="Swis721 BT" w:eastAsia="Times New Roman" w:cs="Swis721 BT"/>
      <w:sz w:val="20"/>
      <w:szCs w:val="20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Swis721 BT" w:hAnsi="Swis721 BT" w:eastAsia="Times New Roman" w:cs="Swis721 BT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grp-call-point-print.jpg" TargetMode="External"/><Relationship Id="rId3" Type="http://schemas.openxmlformats.org/officeDocument/2006/relationships/hyperlink" Target="http://www.parkfield.co.uk/e2s/grp-call-point-es.doc" TargetMode="External"/><Relationship Id="rId4" Type="http://schemas.openxmlformats.org/officeDocument/2006/relationships/hyperlink" Target="http://www.parkfield.co.uk/e2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1:00Z</dcterms:created>
  <dc:creator>Nigel May</dc:creator>
  <dc:description/>
  <dc:language>en-US</dc:language>
  <cp:lastModifiedBy>Nigel</cp:lastModifiedBy>
  <dcterms:modified xsi:type="dcterms:W3CDTF">2013-06-19T08:01:00Z</dcterms:modified>
  <cp:revision>2</cp:revision>
  <dc:subject/>
  <dc:title/>
</cp:coreProperties>
</file>