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 xml:space="preserve">Información para la prensa </w:t>
      </w:r>
      <w:r>
        <w:rPr>
          <w:rFonts w:cs="Arial" w:ascii="Arial" w:hAnsi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bCs/>
          <w:kern w:val="2"/>
          <w:lang w:val="es-ES"/>
        </w:rPr>
        <w:t>Para descargar imagen para impresión de calidad 300dpi, 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ha-guide-print.jpg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Para descargar un archivo Word del texto, vaya a </w:t>
      </w:r>
      <w:hyperlink r:id="rId4">
        <w:r>
          <w:rPr>
            <w:rStyle w:val="InternetLink"/>
            <w:rFonts w:cs="Arial" w:ascii="Arial" w:hAnsi="Arial"/>
            <w:sz w:val="20"/>
            <w:lang w:val="es-ES_tradnl"/>
          </w:rPr>
          <w:t>http://www.parkfield.co.uk/e2s/ha-guide-es.doc</w:t>
        </w:r>
      </w:hyperlink>
      <w:r>
        <w:rPr>
          <w:rFonts w:cs="Arial" w:ascii="Arial" w:hAnsi="Arial"/>
          <w:color w:val="000000"/>
          <w:sz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5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www.parkfield.co.uk/e2s</w:t>
        </w:r>
      </w:hyperlink>
      <w:r>
        <w:rPr>
          <w:rFonts w:cs="Calibri"/>
          <w:color w:val="FF0000"/>
          <w:lang w:val="es-ES" w:eastAsia="en-GB"/>
        </w:rPr>
        <w:t xml:space="preserve"> </w:t>
        <w:br/>
        <w:br/>
      </w:r>
      <w:r>
        <w:rPr>
          <w:rFonts w:cs="Arial"/>
          <w:b/>
          <w:lang w:val="es-ES" w:eastAsia="en-GB"/>
        </w:rPr>
        <w:t>Guía para Zonas Peligrosas de E2S</w:t>
        <w:br/>
        <w:t>Publicada el 03 de febrero de 2014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E2S Warning Signals ha publicado hoy una nueva “Guía para Zonas Peligrosas” que se encuentra disponible en su página web para descargar de forma gratuita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a guía se ha elaborado pensando en técnicos de seguridad e ingenieros de zonas peligrosas, con tablas de matrices que permiten la rápida referencia cruzada de información entre los principales sistemas de homologación: ATEX, IECEx, normativas estadounidenses y canadienses. Se enumeran, en un formato de fácil lectura, conceptos de protección junto con su correspondiente zona, clase o división, y el nivel habitual de equipamiento de protección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Además, la guía contiene gran cantidad de información de referencia en relación a ambientes con gases y polvo, y a entornos potencialmente explosivos. Por ejempl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Arial"/>
          <w:lang w:val="es-ES" w:eastAsia="en-GB"/>
        </w:rPr>
        <w:t>Grupos de gases y polvo, y sustancias habituales según los principales sistemas de homolog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mperatura de superficie máxima del equipamiento, clasificaciones de temperatura y límites de temperatura de ignición de gases/polv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upos de aparatos y temperaturas de ignición habituales para gases, vapores y polvo comun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ipo de protección y conceptos básicos de protección enumerados en función de la zona, según ATEX y IECEx, y de la clase y la división según las normativas estadounidenses y canadien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Clasificaciones de protección IP y tipos de gabinetes según NEM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Arial"/>
          <w:lang w:val="es-ES" w:eastAsia="en-GB"/>
        </w:rPr>
        <w:t>Rótulos para equipamiento habituales de los productos de señalización de zonas peligrosas del catálogo de E2S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es-ES" w:eastAsia="en-GB"/>
        </w:rPr>
        <w:t xml:space="preserve">Para descargar la guía para zonas peligrosas diríjase a </w:t>
      </w:r>
      <w:hyperlink r:id="rId6">
        <w:r>
          <w:rPr>
            <w:rStyle w:val="InternetLink"/>
            <w:rFonts w:cs="Arial"/>
            <w:lang w:val="es-ES" w:eastAsia="en-GB"/>
          </w:rPr>
          <w:t>www.e2s.com</w:t>
        </w:r>
      </w:hyperlink>
      <w:r>
        <w:rPr>
          <w:rFonts w:cs="Arial"/>
          <w:lang w:val="es-ES" w:eastAsia="en-GB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*** Fin: cuerpo del texto 198 palabras ***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</w:r>
      <w:r>
        <w:br w:type="page"/>
      </w:r>
    </w:p>
    <w:p>
      <w:pPr>
        <w:pStyle w:val="Normal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  <w:t>Notas a los editores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n-US"/>
        </w:rPr>
      </w:pPr>
      <w:hyperlink r:id="rId7">
        <w:r>
          <w:rPr>
            <w:rStyle w:val="InternetLink"/>
            <w:rFonts w:cs="Arial"/>
            <w:lang w:val="en-US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before="0" w:after="16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ha-guide-print.jpg" TargetMode="External"/><Relationship Id="rId4" Type="http://schemas.openxmlformats.org/officeDocument/2006/relationships/hyperlink" Target="http://www.parkfield.co.uk/e2s/ha-guide-es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27:00Z</dcterms:created>
  <dc:creator>Maria Inkila</dc:creator>
  <dc:description/>
  <dc:language>en-US</dc:language>
  <cp:lastModifiedBy>Nigel</cp:lastModifiedBy>
  <cp:lastPrinted>2013-11-08T15:21:00Z</cp:lastPrinted>
  <dcterms:modified xsi:type="dcterms:W3CDTF">2015-07-24T13:27:00Z</dcterms:modified>
  <cp:revision>2</cp:revision>
  <dc:subject/>
  <dc:title/>
</cp:coreProperties>
</file>