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00000"/>
          <w:sz w:val="52"/>
          <w:szCs w:val="52"/>
          <w:lang w:val="es-ES" w:eastAsia="en-GB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es-ES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es-ES" w:eastAsia="en-GB"/>
          </w:rPr>
          <w:t>http://www.parkfield.co.uk/e2s/is-interface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is-interfac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b/>
          <w:szCs w:val="20"/>
          <w:lang w:val="pt-BR"/>
        </w:rPr>
        <w:br/>
        <w:t>Soluções de Interface Intrinsicamente Seguras para Sirenes e Sinalizadores E2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Publicado em 13 de maio de 2014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  <w:t>A E2S publicou um guia completo para facilitar a especificação e instalação de sua gama de sirenes, sinalizadores e dispositivos combinados intrinsicamente seguros. O guia tem por base a certificação ATEX, mas, no geral, as diretrizes se aplicam a outras normas intrinsecamente seguras, como NEC e ECEx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  <w:t>Com foco na seleção de interface, o guia oferece orientação sobre as vantagens e desvantagens das barreiras Zener e interfaces de isolamento, além de proporcionar os parâmetros gerais da entidade para os produtos E2S intrinsicamente seguros. Os diagramas de sistema típicos detalham a eficiência de empregar diferentes tipos de barreiras Zener ou isoladores para controlar sinais audiovisuais combinados e múltiplos estágios de alarme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  <w:t>O artigo propõe ainda barreiras adequadas para uso com produtos E2S intrinsicamente seguros que a empresa possa obter e fornecer como parte do seu pedido de produto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  <w:lang w:val="pt-BR"/>
        </w:rPr>
        <w:t>A gama intrinsecamente segura da E2S inclui sinais audíveis e visuais e pontos de chamada manuais adequados para uso em aplicações de Grupo II Zona 0 e Grupo I mineração, além de</w:t>
      </w:r>
      <w:r>
        <w:rPr>
          <w:i/>
          <w:szCs w:val="20"/>
          <w:lang w:val="pt-BR"/>
        </w:rPr>
        <w:t xml:space="preserve"> </w:t>
      </w:r>
      <w:r>
        <w:rPr>
          <w:szCs w:val="20"/>
          <w:lang w:val="pt-BR"/>
        </w:rPr>
        <w:t>Classe I Divisão 1. A gama IS conta com aprovação para os padrões ATEX, IECEx e NEC, bem como a certificação russa TR CU (EAC EX)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szCs w:val="20"/>
          <w:lang w:val="pt-BR"/>
        </w:rPr>
        <w:t xml:space="preserve">Este guia pode ser baixado da página </w:t>
      </w:r>
      <w:hyperlink r:id="rId6">
        <w:r>
          <w:rPr>
            <w:rStyle w:val="InternetLink"/>
            <w:color w:val="0563C1"/>
            <w:szCs w:val="20"/>
            <w:u w:val="single"/>
            <w:lang w:val="pt-BR"/>
          </w:rPr>
          <w:t>www.e2s.com/isguide</w:t>
        </w:r>
      </w:hyperlink>
      <w:r>
        <w:rPr>
          <w:szCs w:val="20"/>
          <w:lang w:val="pt-BR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>
          <w:szCs w:val="20"/>
          <w:lang w:val="pt-BR"/>
        </w:rPr>
      </w:pPr>
      <w:r>
        <w:rPr>
          <w:szCs w:val="20"/>
          <w:lang w:val="pt-BR"/>
        </w:rPr>
        <w:t>*** Fim: body copy 203 palavra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pt-BR"/>
        </w:rPr>
      </w:pPr>
      <w:r>
        <w:rPr>
          <w:szCs w:val="20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160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is-interface-print.jpg" TargetMode="External"/><Relationship Id="rId4" Type="http://schemas.openxmlformats.org/officeDocument/2006/relationships/hyperlink" Target="http://www.parkfield.co.uk/e2s/is-interface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isguide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2:00Z</dcterms:created>
  <dc:creator>Maria Inkila</dc:creator>
  <dc:description/>
  <dc:language>en-US</dc:language>
  <cp:lastModifiedBy>Nigel</cp:lastModifiedBy>
  <cp:lastPrinted>2013-11-08T15:21:00Z</cp:lastPrinted>
  <dcterms:modified xsi:type="dcterms:W3CDTF">2014-05-12T15:12:00Z</dcterms:modified>
  <cp:revision>3</cp:revision>
  <dc:subject/>
  <dc:title/>
</cp:coreProperties>
</file>