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Cs/>
          <w:kern w:val="2"/>
          <w:lang w:val="es-ES"/>
        </w:rPr>
        <w:t>Para descargar imagen para impresión de calidad 300dp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ffshore-europe17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val="es-ES_tradnl"/>
        </w:rPr>
        <w:t>Para descargar un archivo Word del texto,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ffshore-europe17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parkfield.co.uk/e2s/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等线"/>
          <w:b/>
          <w:b/>
          <w:lang w:val="es-ES" w:eastAsia="zh-CN"/>
        </w:rPr>
      </w:pPr>
      <w:r>
        <w:rPr>
          <w:rFonts w:eastAsia="等线"/>
          <w:b/>
          <w:lang w:val="es-ES" w:eastAsia="zh-CN"/>
        </w:rPr>
        <w:t>E2S expone la innovadora tecnología LED para aplicaciones de señalización de advertencia in situ en la Offshore Europ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等线"/>
          <w:b/>
          <w:lang w:val="es-ES" w:eastAsia="zh-CN"/>
        </w:rPr>
        <w:t>Publicado el 13 de julio de 2017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等线"/>
          <w:lang w:val="es-ES" w:eastAsia="zh-CN"/>
        </w:rPr>
        <w:t xml:space="preserve">Del 5 al 8 de septiembre, E2S Warning Signals estará presente en la Offshore Europe Aberdeen. Como fabricante de productos de señalización independiente líder a nivel mundial, E2S expondrá </w:t>
      </w:r>
      <w:bookmarkStart w:id="0" w:name="_GoBack"/>
      <w:bookmarkEnd w:id="0"/>
      <w:r>
        <w:rPr>
          <w:rFonts w:eastAsia="等线"/>
          <w:lang w:val="es-ES" w:eastAsia="zh-CN"/>
        </w:rPr>
        <w:t>una amplia gama de sirenas de alarma, balizas, altavoces y puntos de llamad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等线"/>
          <w:lang w:val="es-ES" w:eastAsia="zh-CN"/>
        </w:rPr>
        <w:t>El stand de E2S mostrará algunos ejemplos clave de su gama de productos para áreas peligrosas. Estos incluyen la familia GNEx de cajas de GRP a prueba de corrosión y la familia STEx de cajas de acero inoxidable 316L. Ambas familias integran sirenas de alarma, altavoces, balizas y puntos de llamada manuales. Comunes a ambas están las balizas de xenón líderes en el sector y las innovadoras variantes de LED. Las balizas LED GNExLD2 y STExLD2 ofrecen diversos modos de intermitencia, y modos de potencia altos y bajos, lo que garantiza la idoneidad tanto para indicaciones de estado como de advertencia. Usando la innovadora matriz de LEDs Cree, actualmente están consideradas como las genuinas y primeras sustitutas del mundo de las balizas de xenón tradicionales; ofrecen una corriente operativa de tan solo 110mA, baja irrupción, una duración del LED de más de 60 000 horas y una salida de luz efectiva de 338 candela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等线"/>
          <w:lang w:val="es-ES" w:eastAsia="zh-CN"/>
        </w:rPr>
        <w:t>Los visitantes también podrán ver la última incorporación a la familia BEx de señales IECEx, ATEX, Ex EAC y INMETRO certificadas. El estándar de la industria para la señalización a prueba de explosión durante más de 15 años, aporta ahora la sirena que combina la baliza LED BExBGLD2 y BExCS110-LD2 con la última tecnología de señalización visual LED de E2S a esta gam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等线"/>
          <w:color w:val="333333"/>
          <w:shd w:fill="FFFFFF" w:val="clear"/>
          <w:lang w:val="es-ES" w:eastAsia="zh-CN"/>
        </w:rPr>
        <w:t xml:space="preserve">Durante 25 años, E2S Warning Signals se ha especializado en el diseño y fabricación de señales sonoras y visuales de altas prestaciones para áreas comerciales, industriales, marítimas y peligrosas. La sede central y las operaciones de fabricación están ubicadas en Londres, R.U., con amplias instalaciones dedicadas al diseño, fabricación, garantía de calidad, pruebas y expedición junto con un centro de servicio al cliente que atiende los mercados mundiales. Asimismo, el </w:t>
      </w:r>
      <w:r>
        <w:rPr>
          <w:rFonts w:eastAsia="等线"/>
          <w:i/>
          <w:color w:val="333333"/>
          <w:shd w:fill="FFFFFF" w:val="clear"/>
          <w:lang w:val="es-ES" w:eastAsia="zh-CN"/>
        </w:rPr>
        <w:t>hub</w:t>
      </w:r>
      <w:r>
        <w:rPr>
          <w:rFonts w:eastAsia="等线"/>
          <w:color w:val="333333"/>
          <w:shd w:fill="FFFFFF" w:val="clear"/>
          <w:lang w:val="es-ES" w:eastAsia="zh-CN"/>
        </w:rPr>
        <w:t xml:space="preserve"> de distribución especializado y las áreas operativas de ventas ubicados en Houston, Texas, atienden principalmente a los mercados de Norteamérica y Sudaméric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等线"/>
          <w:lang w:val="es-ES" w:eastAsia="zh-CN"/>
        </w:rPr>
        <w:t xml:space="preserve">E2S estará representada por Darren Mann, Director de Ventas Internacionales y Neal Porter, Director de Ventas APAC. El número de stand es 3E181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eastAsia="zh-CN"/>
        </w:rPr>
      </w:pPr>
      <w:r>
        <w:rPr>
          <w:rFonts w:eastAsia="等线"/>
          <w:lang w:eastAsia="zh-CN"/>
        </w:rPr>
        <w:t>*** Ends: body copy 375 word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6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7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hyperlink r:id="rId8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9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ffshore-europe17-print.jpg" TargetMode="External"/><Relationship Id="rId4" Type="http://schemas.openxmlformats.org/officeDocument/2006/relationships/hyperlink" Target="http://www.parkfield.co.uk/e2s/offshore-europe17-es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Maria Inkila</dc:creator>
  <dc:description/>
  <dc:language>en-US</dc:language>
  <cp:lastModifiedBy>Nigel</cp:lastModifiedBy>
  <cp:lastPrinted>2013-11-08T15:21:00Z</cp:lastPrinted>
  <dcterms:modified xsi:type="dcterms:W3CDTF">2017-07-13T11:29:00Z</dcterms:modified>
  <cp:revision>3</cp:revision>
  <dc:subject/>
  <dc:title/>
</cp:coreProperties>
</file>