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ascii="Arial" w:hAnsi="Arial" w:cs="Calibri"/>
          <w:color w:val="000000"/>
          <w:sz w:val="52"/>
          <w:szCs w:val="52"/>
          <w:lang w:val="pt-BR" w:eastAsia="en-GB"/>
        </w:rPr>
      </w:pPr>
      <w:r>
        <w:rPr>
          <w:rFonts w:cs="Calibri" w:ascii="Arial" w:hAnsi="Arial"/>
          <w:color w:val="000000"/>
          <w:sz w:val="52"/>
          <w:szCs w:val="52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>Para baixar imagem de qualidade para impressão 300 dpi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parkfield.co.uk/e2s/oga17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parkfield.co.uk/e2s/oga17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parkfield.co.uk/e2s/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bookmarkStart w:id="0" w:name="_GoBack"/>
      <w:bookmarkEnd w:id="0"/>
      <w:r>
        <w:rPr>
          <w:rFonts w:eastAsia="SimSun;宋体"/>
          <w:b/>
          <w:lang w:val="pt-BR" w:eastAsia="pt-BR" w:bidi="pt-BR"/>
        </w:rPr>
        <w:t xml:space="preserve">A Oil and Gas Asia da região APAC abre caminhos para sinalizadores de LED em PRFV utrabrilhantes e de baixo consumo da E2S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Emitido em 6 de junho de 2017</w:t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A E2S Warning Signals patrocinará a distribuidora Siegertech Engineering (M) Sdn. Bhd. no estande 7093 da Oil and Gas Asia, de 11 a 13 de julho de 2017, em Kuala Lumpur, Malásia. A mostra é centrada no lançamento preparado pela região APAC da mais recente adição à linha GNEx, o GNExB2LD2, um sinalizador multifuncional de LED de alta intensidade e à prova de explosão aprovado segundo as normas IECEx e ATEX. O robusto corpo resistente à corrosão em PRFV com grau de proteção IP66 e a faixa de temperatura estendida garante a adequação do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pt-BR" w:eastAsia="pt-BR" w:bidi="pt-BR"/>
          </w:rPr>
          <w:t>GNExB2LD2</w:t>
        </w:r>
      </w:hyperlink>
      <w:r>
        <w:rPr>
          <w:rFonts w:eastAsia="SimSun;宋体"/>
          <w:lang w:val="pt-BR" w:eastAsia="pt-BR" w:bidi="pt-BR"/>
        </w:rPr>
        <w:t xml:space="preserve"> a todas as aplicações de sinalização em locais de risco das Zonas 1, 2, 21 e 22. Os sinalizadores em LED da E2S adotam uma matriz múltipla de LEDs Cree de alta potência para oferecer vantagens significativas em relação à tecnologia tradicional de estroboscópio de Xenon em diversas aplicações. O típico nível de saída de luz das unidades de LED consiste em uma luminosidade eficaz em </w:t>
      </w:r>
      <w:hyperlink r:id="rId7">
        <w:r>
          <w:rPr>
            <w:rStyle w:val="InternetLink"/>
            <w:rFonts w:eastAsia="SimSun;宋体"/>
            <w:color w:val="0000FF"/>
            <w:u w:val="single"/>
            <w:lang w:val="pt-BR" w:eastAsia="pt-BR" w:bidi="pt-BR"/>
          </w:rPr>
          <w:t>Candela 338</w:t>
        </w:r>
      </w:hyperlink>
      <w:r>
        <w:rPr>
          <w:rFonts w:eastAsia="SimSun;宋体"/>
          <w:lang w:val="pt-BR" w:eastAsia="pt-BR" w:bidi="pt-BR"/>
        </w:rPr>
        <w:t xml:space="preserve">, significativamente mais elevado do que a eficiente saída em Candela 120 de uma unidade de tubo em Xenon 5J. Os sinalizadores em LED da E2S apresentam cinco taxas de flash para uso em sinalizações de alerta: 1, 1,5 e 2 Hz e flashes duplos e triplos. Também incluem modos estáveis de alta e baixa potência para uso em indicadores de status, o que aumenta o tempo de vida útil de mais de 60.000 horas. As versões com alimentação em CC possuem três estágios selecionáveis remotamente, permitindo emitir vários tipos de alerta com um mesmo dispositivo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 xml:space="preserve">Fabricada em poliéster reforçado com fibra de vidro (PRFV) leve e econômico, a linha GNEx oferece excelente resistência à corrosão para utilização nos mais agressivos ambientes terrestres e marítimos. As lentes de policarbonato estáveis com filtro UV ampliam a saída de luz, sendo disponibilizadas nos tons âmbar, azul, transparente, verde, magenta, vermelho e amarelo. Os filtros de lente são substituíveis em campo, permitindo que a reatribuição da função do sinalizador consista em um processo simples e rápido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Também estará em exibição a linha de aço inoxidável  </w:t>
      </w:r>
      <w:hyperlink r:id="rId8">
        <w:r>
          <w:rPr>
            <w:rStyle w:val="InternetLink"/>
            <w:rFonts w:eastAsia="SimSun;宋体"/>
            <w:color w:val="0000FF"/>
            <w:u w:val="single"/>
            <w:lang w:val="pt-BR" w:eastAsia="pt-BR" w:bidi="pt-BR"/>
          </w:rPr>
          <w:t>STEx</w:t>
        </w:r>
      </w:hyperlink>
      <w:r>
        <w:rPr>
          <w:rFonts w:eastAsia="SimSun;宋体"/>
          <w:lang w:val="pt-BR" w:eastAsia="pt-BR" w:bidi="pt-BR"/>
        </w:rPr>
        <w:t>, fabricada em aço inoxidável 316L e 316 para oferecer maior resistência à corrosão e vida operacional prolongada em ambientes marítimos adversos. A nova tecnologia de transdutor, empregada nas sirenes e sinalizadores visuais, garante elevada potência sonora e intensidade luminosa, além de reduzir o consumo energético dos sistemas em que são instalados, permitindo diminuir a capacidade da fonte de alimentação ininterrupta que os alimenta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Neal Porter, Gerente de Vendas da região APAC da E2S, e JF Chin, Gerente Geral da Siegertech, estarão à sua disposição no estande 7093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t-BR"/>
        </w:rPr>
      </w:pPr>
      <w:r>
        <w:rPr>
          <w:rFonts w:eastAsia="SimSun;宋体"/>
          <w:lang w:val="pt-BR" w:eastAsia="pt-BR" w:bidi="pt-BR"/>
        </w:rPr>
        <w:t>*** Fim: corpo do texto com 432 palavras ***</w:t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9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Arial"/>
            <w:lang w:val="pt-BR"/>
          </w:rPr>
          <w:t>www.parkfield.co.uk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2S Warning Signals LLC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4702 N Sam Houston Pkwy W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Suite 300 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Houston, TX 77086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Estados Unidos da America</w:t>
        <w:br/>
        <w:t>Tel: +1 281 377 4401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>Fax: +1 281 440 4040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1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sales@e2s.com</w:t>
        </w:r>
      </w:hyperlink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2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www.e2swarningsignals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3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4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fr-FR" w:eastAsia="pt-BR" w:bidi="pt-BR"/>
        </w:rPr>
      </w:pPr>
      <w:r>
        <w:rPr>
          <w:rFonts w:eastAsia="SimSun;宋体"/>
          <w:lang w:val="fr-FR" w:eastAsia="pt-BR" w:bidi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oga17-print.jpg" TargetMode="External"/><Relationship Id="rId4" Type="http://schemas.openxmlformats.org/officeDocument/2006/relationships/hyperlink" Target="http://www.parkfield.co.uk/e2s/oga17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/13351-gnexb2ld2-explosion-proof-led-multifunction-beacon" TargetMode="External"/><Relationship Id="rId7" Type="http://schemas.openxmlformats.org/officeDocument/2006/relationships/hyperlink" Target="http://www.e2s.com/visualsignals" TargetMode="External"/><Relationship Id="rId8" Type="http://schemas.openxmlformats.org/officeDocument/2006/relationships/hyperlink" Target="http://www.e2s.com/products/range/stex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hyperlink" Target="mailto:sales@e2s.com" TargetMode="External"/><Relationship Id="rId12" Type="http://schemas.openxmlformats.org/officeDocument/2006/relationships/hyperlink" Target="http://www.e2swarningsignals.com/" TargetMode="External"/><Relationship Id="rId13" Type="http://schemas.openxmlformats.org/officeDocument/2006/relationships/hyperlink" Target="mailto:sales@e2s.com" TargetMode="External"/><Relationship Id="rId14" Type="http://schemas.openxmlformats.org/officeDocument/2006/relationships/hyperlink" Target="http://www.e2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4:00Z</dcterms:created>
  <dc:creator>Maria Inkila</dc:creator>
  <dc:description/>
  <dc:language>en-US</dc:language>
  <cp:lastModifiedBy>Nigel</cp:lastModifiedBy>
  <cp:lastPrinted>2013-11-08T15:21:00Z</cp:lastPrinted>
  <dcterms:modified xsi:type="dcterms:W3CDTF">2017-06-06T11:46:00Z</dcterms:modified>
  <cp:revision>3</cp:revision>
  <dc:subject/>
  <dc:title/>
</cp:coreProperties>
</file>