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/>
          <w:bCs/>
          <w:color w:val="C00000"/>
          <w:kern w:val="2"/>
          <w:sz w:val="50"/>
          <w:szCs w:val="50"/>
          <w:lang w:val="es-ES"/>
        </w:rPr>
        <w:t>Información para la prensa</w:t>
      </w: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parkfield.co.uk/e2s/otc17-print.jpg</w:t>
        </w:r>
      </w:hyperlink>
    </w:p>
    <w:p>
      <w:pPr>
        <w:pStyle w:val="Normal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parkfield.co.uk/e2s/otc17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parkfield.co.uk/e2s/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  <w:t>E2S presenta sus dispositivos de alarma para áreas peligrosas certificadas a nivel mundial en la OTC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  <w:t>publicado el 23 de marzo de 2017</w:t>
        <w:b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 w:eastAsia="zh-CN"/>
        </w:rPr>
      </w:pPr>
      <w:r>
        <w:rPr>
          <w:rFonts w:eastAsia="SimSun;宋体"/>
          <w:lang w:val="es-ES" w:eastAsia="zh-CN"/>
        </w:rPr>
        <w:t>En el stand 1639 de la OTC, que se celebra del 1 al 4 de mayo en Houston, Texas, E2S Warning Signals presentará una selección de su cartera compuesta por más de 250 dispositivos de alarma diferentes e intrínsecamente seguros y a prueba de explosión para el uso en lugares peligrosos. Las bocinas E2S, altavoces PA, unidades de alarma estroboscópicas/bocinas integradas y luces estroboscópicas de LED y xenón están equipadas con la última tecnología electrónica e ingeniería acústica para garantizar la más elevada potencia, bajo consumo de potencia y mayor fiabilidad.  Para responder a los diferentes requisitos de los sistemas en los entornos de áreas peligrosas, las familias de productos están disponibles con diferentes niveles de potencia de luz y sonido en acero inoxidable, grado GRP o marítimo y cajas de aluminio LM6, ofreciendo todo ello amplias posibilidades de protección mecánica, resistencia a la corrosión, peso y costes. Los productos E2S están certificados según las principal</w:t>
      </w:r>
      <w:bookmarkStart w:id="0" w:name="_GoBack"/>
      <w:bookmarkEnd w:id="0"/>
      <w:r>
        <w:rPr>
          <w:rFonts w:eastAsia="SimSun;宋体"/>
          <w:lang w:val="es-ES" w:eastAsia="zh-CN"/>
        </w:rPr>
        <w:t xml:space="preserve">es normas nacionales e internacionales, por lo que pueden ser desplegados en los sistemas de todo el mundo con la seguridad total de que se ajustan a los criterios requeridos. </w:t>
      </w:r>
      <w:bookmarkStart w:id="1" w:name="_MailEndCompose"/>
      <w:r>
        <w:rPr>
          <w:rFonts w:eastAsia="SimSun;宋体"/>
          <w:lang w:val="es-ES" w:eastAsia="zh-CN"/>
        </w:rPr>
        <w:t>Dispositivos conformes con las Directivas ATEX, IECEx, y con INMETRO y TR CU, así como con los códigos NEC y CEC a través de pruebas de terceros por FM y UL.</w:t>
      </w:r>
      <w:bookmarkEnd w:id="1"/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Darren Mann, Director de Ventas Internacionales en RU, y Marcel Minns, Director de Ventas Técnicas en Houston, serán los encargados de atender a los actuales clientes y contactos, hacer demostraciones de productos, responder a las preguntas y comentar los nuevos desarrollos de producto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/>
          <w:lang w:val="es-ES" w:eastAsia="zh-CN"/>
        </w:rPr>
        <w:t>*** Final: cuerpo del texto 259 palabras ***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lang w:val="es-ES" w:eastAsia="en-GB"/>
        </w:rPr>
      </w:pPr>
      <w:r>
        <w:rPr>
          <w:rFonts w:eastAsia="SimSun;宋体" w:cs="Arial"/>
          <w:b/>
          <w:lang w:val="es-ES" w:eastAsia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6">
        <w:r>
          <w:rPr>
            <w:rStyle w:val="InternetLink"/>
            <w:rFonts w:cs="Arial"/>
            <w:lang w:val="es-ES" w:eastAsia="en-GB"/>
          </w:rPr>
          <w:t>nigel.may@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7">
        <w:r>
          <w:rPr>
            <w:rStyle w:val="InternetLink"/>
            <w:rFonts w:cs="Arial"/>
            <w:lang w:val="es-ES" w:eastAsia="en-GB"/>
          </w:rPr>
          <w:t>www.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hyperlink r:id="rId8">
        <w:r>
          <w:rPr>
            <w:rStyle w:val="InternetLink"/>
            <w:rFonts w:cs="Arial"/>
            <w:lang w:val="fr-FR" w:eastAsia="en-GB"/>
          </w:rPr>
          <w:t>sales@e2s.com</w:t>
        </w:r>
      </w:hyperlink>
      <w:r>
        <w:rPr>
          <w:rFonts w:cs="Arial"/>
          <w:lang w:val="fr-FR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9">
        <w:r>
          <w:rPr>
            <w:rStyle w:val="InternetLink"/>
            <w:rFonts w:cs="Arial"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otc17-print.jpg" TargetMode="External"/><Relationship Id="rId4" Type="http://schemas.openxmlformats.org/officeDocument/2006/relationships/hyperlink" Target="http://www.parkfield.co.uk/e2s/otc17-es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2:00Z</dcterms:created>
  <dc:creator>Maria Inkila</dc:creator>
  <dc:description/>
  <dc:language>en-US</dc:language>
  <cp:lastModifiedBy>Nigel</cp:lastModifiedBy>
  <cp:lastPrinted>2013-11-08T14:21:00Z</cp:lastPrinted>
  <dcterms:modified xsi:type="dcterms:W3CDTF">2017-03-23T09:33:00Z</dcterms:modified>
  <cp:revision>3</cp:revision>
  <dc:subject/>
  <dc:title/>
</cp:coreProperties>
</file>