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52"/>
          <w:szCs w:val="52"/>
          <w:lang w:val="es-ES" w:eastAsia="en-GB"/>
        </w:rPr>
        <w:br/>
        <w:br/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es-ES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es-ES" w:eastAsia="en-GB"/>
          </w:rPr>
          <w:t>http://www.parkfield.co.uk/e2s/russian-certificate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russian-certificate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pt-BR"/>
        </w:rPr>
      </w:pPr>
      <w:r>
        <w:rPr>
          <w:lang w:val="pt-BR"/>
        </w:rPr>
        <w:br/>
      </w:r>
      <w:r>
        <w:rPr>
          <w:b/>
          <w:bCs/>
          <w:lang w:val="pt-BR"/>
        </w:rPr>
        <w:t>E2S Warning Signals obtém novo Certificado e Declaração de Conformidade TR CU para Rússia, Belarus e Cazaquistão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pt-BR"/>
        </w:rPr>
      </w:pPr>
      <w:r>
        <w:rPr>
          <w:b/>
          <w:bCs/>
          <w:lang w:val="pt-BR"/>
        </w:rPr>
        <w:t>Divulgado em 3 de março de 2014</w:t>
      </w:r>
      <w:r>
        <w:rPr>
          <w:lang w:val="pt-BR"/>
        </w:rPr>
        <w:b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pt-BR"/>
        </w:rPr>
        <w:t>A E2S tem o prazer de anunciar a obtenção dessas novas certificações para suas linhas de produtos contra incêndio e industriais e à prova de explosão, além de notificação de desastres</w:t>
      </w:r>
      <w:bookmarkStart w:id="0" w:name="_GoBack"/>
      <w:bookmarkEnd w:id="0"/>
      <w:r>
        <w:rPr>
          <w:lang w:val="pt-BR"/>
        </w:rPr>
        <w:t xml:space="preserve"> em área ampla. A nova Declaração de Conformidade TR CU certifica o cumprimento dos novos e harmonizados Regulamentos Técnicos da Comunidade Econômica Eurasiana (Rússia, Belarus e Cazaquistão), bem como o atendimento de requisitos de segurança. O novo Certificado de Conformidade TR CU para a União Aduaneira, referente à segurança de equipamentos para uso em atmosferas explosivas, é obrigatório para qualquer equipamento elétrico que seja operado ou instalado em áreas perigosas e atmosferas potencialmente explosivas nesses países. A certificação permite que os produtos sejam liberados nas fronteiras da Rússia e da União Aduaneira. Essas certificações substituem o sistema nacional russo de certificação GOST-R e Ex GOST-R, que está sendo gradualmente eliminad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pt-BR"/>
        </w:rPr>
        <w:t>Para áreas perigosas, o Certificado de Conformidade TR CU cobre sinalização à prova de explosão e chamas BEx e GNEx, além das linhas IS intrinsecamente segura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 xml:space="preserve">Para aplicações contra incêndio e industriais, a Declaração de Conformidade TR CU é concedida para a maioria das linhas de produtos, como Sonora, AlertAlarm, AlertAlight, Spectra e Hootronic, bem como produtos para aviso de desastre em área ampla de alerta e luzes de condição montadas em painéis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>As novas certificações apresentam a marcação de circulação de mercado da União Aduaneira (marcações EAC e EAC Ex), que podem ser encontradas em todos os rótulos dos produtos fornecidos para esses países pela E2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 xml:space="preserve">As certificações aumentam a carteira de aprovações mundiais da empresa, incluindo ATEX, IECEx, UL, cULS, INMETRO e VDS, assegurando conformidade e aceitação e posicionando a empresa na vanguarda da oferta global de dispositivos de sinalização para preservação da vida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 xml:space="preserve">Detalhes de todas as certificações, incluindo downloads dos certificados, podem ser encontrados em </w:t>
      </w:r>
      <w:hyperlink r:id="rId6">
        <w:r>
          <w:rPr>
            <w:rStyle w:val="InternetLink"/>
            <w:lang w:val="pt-B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pt-BR"/>
        </w:rPr>
        <w:t>*** Fim: corpo do texto 301 palavras ***</w:t>
      </w:r>
      <w:r>
        <w:br w:type="page"/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russian-certificate-print.jpg" TargetMode="External"/><Relationship Id="rId4" Type="http://schemas.openxmlformats.org/officeDocument/2006/relationships/hyperlink" Target="http://www.parkfield.co.uk/e2s/russian-certificate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6:00Z</dcterms:created>
  <dc:creator>Maria Inkila</dc:creator>
  <dc:description/>
  <dc:language>en-US</dc:language>
  <cp:lastModifiedBy>Nigel</cp:lastModifiedBy>
  <cp:lastPrinted>2013-11-08T14:21:00Z</cp:lastPrinted>
  <dcterms:modified xsi:type="dcterms:W3CDTF">2014-03-03T11:56:00Z</dcterms:modified>
  <cp:revision>2</cp:revision>
  <dc:subject/>
  <dc:title/>
</cp:coreProperties>
</file>