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>Información para la prensa</w:t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russian-certificate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rFonts w:cs="Arial" w:ascii="Arial" w:hAnsi="Arial"/>
            <w:sz w:val="20"/>
            <w:lang w:val="es-ES_tradnl"/>
          </w:rPr>
          <w:t>http://www.parkfield.co.uk/e2s/russian-certificate-es.doc</w:t>
        </w:r>
      </w:hyperlink>
      <w:r>
        <w:rPr>
          <w:rFonts w:cs="Arial" w:ascii="Arial" w:hAnsi="Arial"/>
          <w:color w:val="000000"/>
          <w:sz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_tradnl"/>
        </w:rPr>
      </w:pPr>
      <w:r>
        <w:rPr>
          <w:lang w:val="es-ES"/>
        </w:rPr>
        <w:br/>
      </w:r>
      <w:r>
        <w:rPr>
          <w:b/>
          <w:lang w:val="es-ES_tradnl"/>
        </w:rPr>
        <w:t>E2S Warning Signals obtiene el nuevo Certificado y Declaración de Conformidad TR CU para Rusia, Bielorrusia y Kazajistán</w:t>
      </w:r>
      <w:r>
        <w:rPr>
          <w:rFonts w:cs="Tahoma" w:ascii="Tahoma" w:hAnsi="Tahoma"/>
          <w:color w:val="48484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b/>
          <w:lang w:val="es-ES_tradnl"/>
        </w:rPr>
        <w:t>Publicado el 03 de marzo de 2014</w:t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es-ES_tradnl"/>
        </w:rPr>
        <w:t>A E2S le complace anunciar que ha obtenido estas nuevas certificaciones para los productos de sus carteras de Incendios e Industrial, A prueba de explosiones y de Notificación de catástrofes en grandes áreas. La nueva Declaración de Conformidad TR CU certifica la conformidad con el nuevo Reglamento Técnico de la Comunidad Económica Euroasiática armonizado (Rusia, Bielorrusia y Kazajistán) y el cumplimiento de los requisitos en materia de seguridad. El nuevo Certificado de Conformidad TR CU para la Unión Aduanera relativo a la seguridad del equipo para su uso en atmósferas explosivas es obligatorio para todos los equipos eléctricos que se utilicen o se instalen en áreas peligrosas y en atmósferas potencialmente explosivas en estos países. La certificación permite que los productos obtengan la autorización del despacho de aduanas en las fronteras de la Federación de Rusia y de los países que conforman la Unión Aduanera. Estas certificaciones sustituyen al sistema de certificación ruso nacional GOST-R y Ex Gost-R que se está eliminando gradualmente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  <w:t>Para áreas peligrosas, el Certificado de Conformidad TR CU abarca las señalizaciones a prueba de explosiones y de incendios BEx y GNEx y las gamas intrínsecamente seguras I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Para las aplicaciones relativas a Incendios e Industrial, la Declaración de Conformidad TR CU se concede a la mayoría de las gamas de productos como Sonora, AlertAlarm, AlertAlight, Spectra, Hootronic, así como a numerosos productos de alerta de catástrofes en grandes áreas y luces de estado de montaje en panel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  <w:t>Las nuevas certificaciones utilizan el marcado de acceso al mercado de la Unión Aduanera (es decir, marcado EAC y EAC Ex) que se pueden encontrar en todas las etiquetas de los productos suministrados a estos países por E2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Las certificaciones complementan la cartera corporativa de autorizaciones internacionales, entre otras ATEX, IECEx, UL, cULs, INMETRO y VDS, que garantizan el cumplimiento y la aceptación y sitúa a la empresa a la vanguardia del suministro mundial de dispositivos de señalización de salvamento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es-ES_tradnl"/>
        </w:rPr>
        <w:t xml:space="preserve">Los detalles de todas las certificaciones, incluyendo las descargas de los certificados, se pueden encontrar en su sitio web: </w:t>
      </w:r>
      <w:hyperlink r:id="rId6">
        <w:r>
          <w:rPr>
            <w:rStyle w:val="InternetLink"/>
            <w:lang w:val="es-ES_tradnl"/>
          </w:rPr>
          <w:t>www.e2s.com</w:t>
        </w:r>
      </w:hyperlink>
      <w:r>
        <w:rPr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s-ES_tradnl"/>
        </w:rPr>
        <w:t>*** End: body copy 341 words ***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lang w:val="es-ES"/>
        </w:rPr>
        <w:br/>
      </w:r>
      <w:r>
        <w:br w:type="page"/>
      </w:r>
    </w:p>
    <w:p>
      <w:pPr>
        <w:pStyle w:val="Normal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7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russian-certificate-print.jpg" TargetMode="External"/><Relationship Id="rId4" Type="http://schemas.openxmlformats.org/officeDocument/2006/relationships/hyperlink" Target="http://www.parkfield.co.uk/e2s/russian-certificate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9:00Z</dcterms:created>
  <dc:creator>Maria Inkila</dc:creator>
  <dc:description/>
  <dc:language>en-US</dc:language>
  <cp:lastModifiedBy>Nigel</cp:lastModifiedBy>
  <cp:lastPrinted>2013-11-08T14:21:00Z</cp:lastPrinted>
  <dcterms:modified xsi:type="dcterms:W3CDTF">2014-03-03T11:39:00Z</dcterms:modified>
  <cp:revision>3</cp:revision>
  <dc:subject/>
  <dc:title/>
</cp:coreProperties>
</file>