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sil-2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sil-2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>E2S acrescenta compatibilidade SIL 2 a sua linha de buzinas e luzes estroboscópicas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Publicado em 6 de novembro de 2014</w:t>
        <w:br/>
      </w:r>
    </w:p>
    <w:p>
      <w:pPr>
        <w:pStyle w:val="Normal"/>
        <w:spacing w:lineRule="auto" w:line="240" w:before="0" w:after="0"/>
        <w:rPr>
          <w:bCs/>
          <w:color w:val="000000"/>
          <w:lang w:val="pt-BR"/>
        </w:rPr>
      </w:pPr>
      <w:r>
        <w:rPr>
          <w:color w:val="000000"/>
          <w:lang w:val="pt-BR"/>
        </w:rPr>
        <w:t>Nível de Integridade de Segurança, ou SIL (Safety Integrity Level), é uma medida de desempenho de sistemas de segurança em termos de probabilidade de falha no comando, ou PFD (Probability of Failure on Demand). No setor de petróleo e gás, especialmente nos sistemas de detecção de fogo e gás, onde a integridade de segurança é essencial, o SIL 2 está se tornando um padrão comum entre sistemas. Para atender à crescente demanda do setor de petróleo e gás, a E2S Warning Signals, maior fabricante independente de dispositivos sonoros e visuais de aviso, adicionou recentemente o monitoramento de fal</w:t>
      </w:r>
      <w:bookmarkStart w:id="0" w:name="_GoBack"/>
      <w:bookmarkEnd w:id="0"/>
      <w:r>
        <w:rPr>
          <w:color w:val="000000"/>
          <w:lang w:val="pt-BR"/>
        </w:rPr>
        <w:t>has aos seus produtos, visando a compatibilidade com o SIL 2.</w:t>
      </w:r>
    </w:p>
    <w:p>
      <w:pPr>
        <w:pStyle w:val="Normal"/>
        <w:spacing w:lineRule="auto" w:line="240" w:before="0" w:after="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240" w:before="0" w:after="0"/>
        <w:rPr>
          <w:bCs/>
          <w:color w:val="000000"/>
          <w:lang w:val="pt-BR"/>
        </w:rPr>
      </w:pPr>
      <w:r>
        <w:rPr>
          <w:color w:val="000000"/>
          <w:lang w:val="pt-BR"/>
        </w:rPr>
        <w:t>Inicialmente disponível para suas buzinas BEx à prova de explosão de 117 dB(A) e dispositivos estroboscópicos de 5, 10 e 15 joules, sua linha GNEx GRP à prova de explosão será a próxima a ser atualizada. Nas instalações petroquímicas de grande porte, dispositivos de alerta de segurança ficam instalados ao longo de grandes distâncias e, sendo assim, o monitoramento central é um requisito fundamental. Embora sistemas de detecção de fogo e gás monitorarem continuamente a integridade dos cabos, os próprios dispositivos de aviso não são verificados. A nova tecnologia SIL 2 das buzinas E2S significa que a funcionalidade pode ser verificada à distância, enviando um alerta ao painel de controle em caso de falha.</w:t>
      </w:r>
    </w:p>
    <w:p>
      <w:pPr>
        <w:pStyle w:val="Normal"/>
        <w:spacing w:lineRule="auto" w:line="240" w:before="0" w:after="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pt-BR"/>
        </w:rPr>
        <w:t xml:space="preserve">Uma combinação inteligente de software e hardware elimina a necessidade de inspeções demoradas e de testar cada dispositivo de aviso, fazendo uma verificação inteligente da saída de som da buzina ou da luz emitida pelo estroboscópio para verificar se estão funcionando corretamente. A tecnologia de ponta garante que sinais espúrios não sejam captados pelos sensores, para garantir um monitoramento sempre confiável. Para atender os requisitos SIL 2, isso é feito apenas durante um teste automático do sistema e qualquer falha é relatada quando o sistema retorna ao seu estado de monitoramento normal.  A comunicação com o painel de controle do sistema pode ser configurada de duas maneiras: por fechamento de contato ou pela inserção de um resistor de série no circuito de monitoramento em caso de falha. Uma página exclusiva com informações sobre o SIL 2 pode ser encontrada em </w:t>
      </w:r>
      <w:hyperlink r:id="rId6">
        <w:r>
          <w:rPr>
            <w:rStyle w:val="InternetLink"/>
            <w:lang w:val="pt-BR"/>
          </w:rPr>
          <w:t>http://www.e2s.com/information/sil2-certified-audible-and-visual-warning-signals</w:t>
        </w:r>
      </w:hyperlink>
      <w:r>
        <w:rPr>
          <w:color w:val="000000"/>
          <w:lang w:val="pt-BR"/>
        </w:rPr>
        <w:t>.</w:t>
      </w:r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pt-BR"/>
        </w:rPr>
        <w:t xml:space="preserve">O site </w:t>
      </w:r>
      <w:hyperlink r:id="rId7">
        <w:r>
          <w:rPr>
            <w:rStyle w:val="InternetLink"/>
            <w:color w:val="000000"/>
            <w:u w:val="none"/>
            <w:lang w:val="pt-BR"/>
          </w:rPr>
          <w:t>www.e2s.com</w:t>
        </w:r>
      </w:hyperlink>
      <w:r>
        <w:rPr>
          <w:color w:val="000000"/>
          <w:lang w:val="pt-BR"/>
        </w:rPr>
        <w:t xml:space="preserve"> traz informações completas sobre produto, detalhes de contato do distribuidor e uma seção de referência útil, com boletins e documentos técnicos sobre diversos aspectos da sinalização de aviso, disponíveis gratuitamente como recurso para técnicos, designers de sistemas e consultores.</w:t>
      </w:r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color w:val="000000"/>
          <w:lang w:val="pt-BR"/>
        </w:rPr>
        <w:t>*** Fim: corpo do texto 354 palavras***</w:t>
        <w:br/>
        <w:br/>
      </w: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8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il-2-print.jpg" TargetMode="External"/><Relationship Id="rId4" Type="http://schemas.openxmlformats.org/officeDocument/2006/relationships/hyperlink" Target="http://www.parkfield.co.uk/e2s/sil-2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information/sil2-certified-audible-and-visual-warning-signals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hyperlink" Target="http://www.e2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3:00Z</dcterms:created>
  <dc:creator>Maria Inkila</dc:creator>
  <dc:description/>
  <dc:language>en-US</dc:language>
  <cp:lastModifiedBy>Nigel</cp:lastModifiedBy>
  <cp:lastPrinted>2013-11-08T14:21:00Z</cp:lastPrinted>
  <dcterms:modified xsi:type="dcterms:W3CDTF">2014-11-07T11:13:00Z</dcterms:modified>
  <cp:revision>2</cp:revision>
  <dc:subject/>
  <dc:title/>
</cp:coreProperties>
</file>