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51" w:leader="none"/>
          <w:tab w:val="right" w:pos="9072" w:leader="none"/>
        </w:tabs>
        <w:rPr>
          <w:b/>
          <w:b/>
          <w:lang w:val="pt-BR"/>
        </w:rPr>
      </w:pPr>
      <w:r>
        <w:rPr>
          <w:b/>
          <w:lang w:val="pt-BR"/>
        </w:rPr>
        <w:t>Información para la pren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  <w:t xml:space="preserve">Para descargar imagen para impresión de calidad 300dpi, visite </w:t>
      </w:r>
      <w:hyperlink r:id="rId2">
        <w:r>
          <w:rPr>
            <w:rStyle w:val="InternetLink"/>
            <w:lang w:val="pt-BR"/>
          </w:rPr>
          <w:t>parkfield.co.uk/e2s/sta-stb-print.jpg</w:t>
        </w:r>
      </w:hyperlink>
      <w:r>
        <w:rPr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51" w:leader="none"/>
          <w:tab w:val="right" w:pos="9072" w:leader="none"/>
        </w:tabs>
        <w:rPr/>
      </w:pPr>
      <w:r>
        <w:rPr>
          <w:lang w:val="pt-BR"/>
        </w:rPr>
        <w:t xml:space="preserve">Para descargar un archivo Word del texto, vaya a </w:t>
      </w:r>
      <w:hyperlink r:id="rId3">
        <w:r>
          <w:rPr>
            <w:rStyle w:val="InternetLink"/>
            <w:lang w:val="pt-BR"/>
          </w:rPr>
          <w:t>parkfield.co.uk/e2s/sta-stb-es.doc</w:t>
        </w:r>
      </w:hyperlink>
      <w:r>
        <w:rPr>
          <w:lang w:val="pt-B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51" w:leader="none"/>
          <w:tab w:val="right" w:pos="9072" w:leader="none"/>
        </w:tabs>
        <w:rPr/>
      </w:pPr>
      <w:r>
        <w:rPr>
          <w:lang w:val="pt-BR"/>
        </w:rPr>
        <w:t xml:space="preserve">Para obtener más información visite la página:  </w:t>
      </w:r>
      <w:hyperlink r:id="rId4">
        <w:r>
          <w:rPr>
            <w:rStyle w:val="InternetLink"/>
            <w:lang w:val="pt-BR"/>
          </w:rPr>
          <w:t>parkfield.co.uk/e2s</w:t>
        </w:r>
      </w:hyperlink>
      <w:r>
        <w:rPr>
          <w:lang w:val="pt-BR"/>
        </w:rPr>
        <w:t xml:space="preserve"> 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Torres de señales de alarma visuales y sonoras-visuale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b/>
          <w:b/>
          <w:lang w:val="pt-BR"/>
        </w:rPr>
      </w:pPr>
      <w:r>
        <w:rPr>
          <w:b/>
          <w:lang w:val="pt-BR"/>
        </w:rPr>
        <w:t>Lanzamiento 19 de junho de 2013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lang w:val="pt-BR"/>
        </w:rPr>
      </w:pPr>
      <w:r>
        <w:rPr>
          <w:lang w:val="pt-BR"/>
        </w:rPr>
        <w:t>E2S, la empresa europea independiente líder en la fabricación de sistemas de señales de alarma, ha desarrollado las torres de alarma STA y STB selladas de acuerdo con la norma IP66 y configurables por el usuario. La construcción es modular, consistente en una caja de terminación separada que incorpora dos entradas de cables M20 y hasta cinco alojamientos de unidades vacíos. La unidad está disponible en una gama de colores gris, rojo o blanco. Una unidad sonora-visual STA consiste en hasta cuatro balizas L101 de alto rendimiento y una sirena de 10 tonos SONF1 de 100 dB(A); la versión STB incorpora hasta cuatro balizas sin la sirena. Un mazo de cables preconfigurado interconecta los alojamientos, permitiendo que las unidades sean colocadas y configuradas con facilidad cuando se instalan en el local del cliente. Las unidades están diseñadas para utilizarse en sistemas de fuego y gas como indicadores de uso general para aplicaciones industriales como alarmas de maquinaria, sistemas de seguridad y cualquier aplicación en la que se requiera una señal de alarma sonora o sonora-visual de alto volumen. La sirena genera los tres tonos estándar UKOOA/PFEER, permitiendo que se instalen en áreas no peligrosas como módulos de alojamiento y cantinas en instalaciones terrestres y marina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/>
      </w:pPr>
      <w:r>
        <w:rPr>
          <w:lang w:val="pt-BR"/>
        </w:rPr>
        <w:t xml:space="preserve">Las balizas están disponibles o bien como unidades estroboscópicas Xenon de 200 cd o como unidades LED de alta intensidad de 120 cd, ambas con opciones de lentes de color ámbar, azul, transparente, verde, magenta, ópalo, rojo o amarillo. La sirena de dos fases tiene un alcance efectivo de 30 m a 1 kHz. </w:t>
      </w:r>
      <w:r>
        <w:rPr>
          <w:lang w:val="fr-FR"/>
        </w:rPr>
        <w:t xml:space="preserve">Las tensiones nominales de funcionamiento son 12 y 24 VCC y 115 y 230 VCA. </w:t>
      </w:r>
      <w:r>
        <w:rPr>
          <w:lang w:val="pt-BR"/>
        </w:rPr>
        <w:t>Las unidades pueden montarse en pared o mamparo utilizando soportes externos o sujetarse directamente en una caja de conductos estándar a través de la cara posterior de cualquiera de los alojamiento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jc w:val="center"/>
        <w:rPr/>
      </w:pPr>
      <w:r>
        <w:rPr/>
        <w:t>*** Ends: body copy 319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Notas a los Editore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Para más información: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European Safety Systems Limited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Impress Hous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Mansell Road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London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W3 7QH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  <w:t>Tel: + 44 (0)20 8743 8880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  <w:t>Fax: + 44 (0)20 8740 4200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  <w:t>sales@e2s.com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  <w:t>www.e2s.com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  <w:t>Agencia de contacto: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Nigel May</w:t>
        <w:tab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Parkfield Communications Limited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Parkfield Hous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Damerham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Hant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SP6 3HQ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Tel: + 44 (0)1725 518321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  <w:t>Fax: + 44 (0)1725 518378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  <w:t>nigel.may@parkfield.co.uk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www.parkfield.co.uk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  <w:t>E2S es el fabricante líder mundial de señalización independiente. Ubicados en el oeste de Londres Inglaterra, la empresa diseña y fabrica una amplia gama de productos de señalización para los ambientes industriales, marinos y zonas de ries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/sta-stb-print.jpg" TargetMode="External"/><Relationship Id="rId3" Type="http://schemas.openxmlformats.org/officeDocument/2006/relationships/hyperlink" Target="http://www.parkfield.co.uk/e2s/sta-stb-es.doc" TargetMode="External"/><Relationship Id="rId4" Type="http://schemas.openxmlformats.org/officeDocument/2006/relationships/hyperlink" Target="http://www.parkfield.co.uk/e2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8:00Z</dcterms:created>
  <dc:creator>Nigel</dc:creator>
  <dc:description/>
  <dc:language>en-US</dc:language>
  <cp:lastModifiedBy>Nigel</cp:lastModifiedBy>
  <dcterms:modified xsi:type="dcterms:W3CDTF">2013-06-19T07:48:00Z</dcterms:modified>
  <cp:revision>2</cp:revision>
  <dc:subject/>
  <dc:title/>
</cp:coreProperties>
</file>