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pt-BR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stex-adipec15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stex-adipec15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A E2S Warning Signals lança duas novas famílias de produtos na ADIPEC 2015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Liberado 9 de setembro de 2015</w:t>
        <w:br/>
      </w:r>
    </w:p>
    <w:p>
      <w:pPr>
        <w:pStyle w:val="Normal"/>
        <w:spacing w:lineRule="auto" w:line="240" w:before="0" w:after="0"/>
        <w:rPr>
          <w:rFonts w:eastAsia="SimSun;宋体"/>
          <w:bCs/>
          <w:lang w:val="pt-BR" w:eastAsia="pt-BR" w:bidi="pt-BR"/>
        </w:rPr>
      </w:pPr>
      <w:r>
        <w:rPr>
          <w:rFonts w:eastAsia="SimSun;宋体"/>
          <w:lang w:val="pt-BR" w:eastAsia="pt-BR" w:bidi="pt-BR"/>
        </w:rPr>
        <w:t>A ADIPEC, Abu Dhabi, é um evento global de grande destaque para o setor de petróleo e gás e certamente a plataforma mais importante no Oriente Médio. A E2S Warning Signals, fabricante independente de dispositivos de avisos sonoro e visual, sediada no Reino Unido, vem participando do evento há muitos anos. No evento deste ano, no Estande 8320 do Pavilhão do Reino Unido, a E2S está lançando duas novas famílias de dispositivos sonoros de alarme com corneta e luzes estroboscópicas e introduzindo duas novas linhas lançadas no início de 2015. O estande enfoca dispositivos de aviso à prova de explosão e intrinsecamente seguros, desenvolvidos para atender os desafios dos setores offshore e onshore de petróleo e gás.</w:t>
      </w:r>
    </w:p>
    <w:p>
      <w:pPr>
        <w:pStyle w:val="Normal"/>
        <w:spacing w:lineRule="auto" w:line="240" w:before="0" w:after="0"/>
        <w:rPr>
          <w:rFonts w:eastAsia="SimSun;宋体"/>
          <w:bCs/>
          <w:lang w:val="pt-BR" w:eastAsia="pt-BR" w:bidi="pt-BR"/>
        </w:rPr>
      </w:pPr>
      <w:r>
        <w:rPr>
          <w:rFonts w:eastAsia="SimSun;宋体"/>
          <w:bCs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>A peça central do estande é uma prévia da nova série de dispositivos de sinalização de aviso STEx, com gabinete de aço e à prova de explosão, que oferece notável resistência à corrosão em ambientes agressivos, combinada com um desempenho impressionante. O evento também inclui a série D1x, voltada para aplicações de NEC/CEC Divisão 1 Classe I e Classe II e Zone 1 e 20. As unidades estroboscópicas são oferecidas em sete cores, incluindo filtro de policarbonato com estabilidade UV que pode ser trocado em campo. A corneta de alarme pode soar da forma prolongada tradicional ou de forma radial compacta unidirecional. Uma passagem de chama roscada facilita a instalação e simplifica inspeções de manutenção, com um inovador arranjo interno maximizando o espaço da fiação.</w:t>
      </w:r>
      <w:bookmarkStart w:id="0" w:name="_GoBack"/>
      <w:bookmarkEnd w:id="0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Também são apresentadas as cornetas de alarme D2x e E2x, além de sinalizações combinadas aprovadas conforme as normas UL, cULs, ATEX &amp; IECEx Classe I e Classe II Div 2 e Zona 2 e 22, além de norma setorial BEx para itens à prova de explosão e a linha de produtos intrinsecamente seguros IS-mini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O Diretor de Marketing e Vendas, Neal Porter, estará no estande juntamente com uma equipe vinda da sede em Londres para responder perguntas e conversar sobre novos produtos, inclusive a nova linha de dispositivos feitos de aço inoxidável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bCs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Fim: corpo do texto 287 palavras***</w:t>
      </w:r>
    </w:p>
    <w:p>
      <w:pPr>
        <w:pStyle w:val="Normal"/>
        <w:spacing w:lineRule="auto" w:line="240" w:before="0" w:after="0"/>
        <w:rPr>
          <w:rFonts w:eastAsia="SimSun;宋体"/>
          <w:bCs/>
          <w:lang w:val="pt-BR" w:eastAsia="pt-BR" w:bidi="pt-BR"/>
        </w:rPr>
      </w:pPr>
      <w:r>
        <w:rPr>
          <w:rFonts w:eastAsia="SimSun;宋体"/>
          <w:bCs/>
          <w:lang w:val="pt-BR" w:eastAsia="pt-BR" w:bidi="pt-BR"/>
        </w:rPr>
      </w:r>
      <w:r>
        <w:br w:type="page"/>
      </w:r>
    </w:p>
    <w:p>
      <w:pPr>
        <w:pStyle w:val="Normal"/>
        <w:rPr>
          <w:rFonts w:eastAsia="SimSun;宋体" w:cs="Arial"/>
          <w:b/>
          <w:b/>
          <w:bCs/>
          <w:lang w:val="pt-BR" w:eastAsia="pt-BR" w:bidi="pt-BR"/>
        </w:rPr>
      </w:pPr>
      <w:r>
        <w:rPr>
          <w:rFonts w:eastAsia="SimSun;宋体" w:cs="Arial"/>
          <w:b/>
          <w:bCs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Arial"/>
            <w:lang w:val="pt-BR"/>
          </w:rPr>
          <w:t>www.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8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9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stex-adipec15-print.jpg" TargetMode="External"/><Relationship Id="rId4" Type="http://schemas.openxmlformats.org/officeDocument/2006/relationships/hyperlink" Target="http://www.parkfield.co.uk/e2s/stex-adipec15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mailto:nigel.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hyperlink" Target="mailto:sales@e2s.com" TargetMode="External"/><Relationship Id="rId9" Type="http://schemas.openxmlformats.org/officeDocument/2006/relationships/hyperlink" Target="http://www.e2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9:00Z</dcterms:created>
  <dc:creator>Maria Inkila</dc:creator>
  <dc:description/>
  <dc:language>en-US</dc:language>
  <cp:lastModifiedBy>Nigel</cp:lastModifiedBy>
  <cp:lastPrinted>2013-11-08T15:21:00Z</cp:lastPrinted>
  <dcterms:modified xsi:type="dcterms:W3CDTF">2015-09-09T11:19:00Z</dcterms:modified>
  <cp:revision>2</cp:revision>
  <dc:subject/>
  <dc:title/>
</cp:coreProperties>
</file>