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>Información para la prensa</w:t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bCs/>
          <w:kern w:val="2"/>
          <w:lang w:val="es-ES"/>
        </w:rPr>
        <w:t>Para descargar imagen para impresión de calidad 300dpi, 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stex-at-oe-and-ogi-15-print.jp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stex-at-oe-and-ogi-15-es.doc</w:t>
        </w:r>
      </w:hyperlink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  <w:lang w:val="es-ES"/>
        </w:rPr>
        <w:t>E2S Warning Signals presenta sus nuevas balizas de acero inoxidabl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  <w:lang w:val="es-ES"/>
        </w:rPr>
        <w:t>en Offshore Europe, en Aberdeen y en Oil and Gas Indonesia, Yakarta.</w:t>
      </w:r>
    </w:p>
    <w:p>
      <w:pPr>
        <w:pStyle w:val="Normal"/>
        <w:spacing w:lineRule="auto" w:line="240" w:before="0" w:after="0"/>
        <w:rPr/>
      </w:pPr>
      <w:bookmarkStart w:id="1" w:name="_GoBack"/>
      <w:bookmarkEnd w:id="1"/>
      <w:r>
        <w:rPr>
          <w:b/>
          <w:lang w:val="es-ES"/>
        </w:rPr>
        <w:t>Publicado el 27 de julio de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s-ES"/>
        </w:rPr>
        <w:t>E2S Warning Signals estará en el stand 3E181 en Offshore Europe del 8 al 11 de septiembre en Aberdeen, RU.</w:t>
      </w:r>
      <w:r>
        <w:rPr>
          <w:szCs w:val="24"/>
        </w:rPr>
        <w:t xml:space="preserve"> </w:t>
      </w:r>
      <w:r>
        <w:rPr>
          <w:szCs w:val="24"/>
          <w:lang w:val="es-ES"/>
        </w:rPr>
        <w:t>Como fabricante independiente líder del mundo de señales de aviso acústicas y visuales, E2S presentará sus últimos avances en toda su extensa gama de dispositivos a prueba de explosiones, para lugares peligrosos y dispositivos de seguridad intrínsecamente seguros para la industria del gas y del petróleo en tierra y mar.</w:t>
      </w:r>
      <w:r>
        <w:rPr>
          <w:szCs w:val="24"/>
        </w:rPr>
        <w:t xml:space="preserve"> </w:t>
      </w:r>
      <w:r>
        <w:rPr>
          <w:szCs w:val="24"/>
          <w:lang w:val="es-ES"/>
        </w:rPr>
        <w:t>E2S también estará en Oil and Gas Indonesia entre el 9 y el 12 de septiembre en Yakarta, donde el personal de E2S RU y su socio de distribución local, PT Wahana Adireksa Pratama, estarán en el stand D-8830. Allí se podrá ver el preestreno de la nueva gama de carcasas de metal para señales de peligro “STEx” premium, que también podrá verse en la otra feri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es-ES"/>
        </w:rPr>
        <w:t>También se mostrarán ejemplos de los dispositivos de E2S a prueba de explosiones, intrínsecamente seguros y las alarmas industriales, LED, dispositivos estroboscópicos y altavoces para áreas peligrosas y otros entornos hostiles.</w:t>
      </w:r>
      <w:r>
        <w:rPr>
          <w:szCs w:val="24"/>
        </w:rPr>
        <w:t xml:space="preserve"> </w:t>
      </w:r>
      <w:r>
        <w:rPr>
          <w:szCs w:val="24"/>
          <w:lang w:val="es-ES"/>
        </w:rPr>
        <w:t>Las alarmas industriales "D2x" y "E2x” con las aprobaciones UL, cULs, ATEX &amp; IECEx Div 2 &amp; Zone 2 y las señales de combinación también se exhibirán junto a la prueba de explosión "BEx" estándar de la industria y la gama de productos intrínsecamente seguros "IS-mini".</w:t>
      </w:r>
      <w:r>
        <w:rPr>
          <w:szCs w:val="24"/>
        </w:rPr>
        <w:t xml:space="preserve"> </w:t>
      </w:r>
      <w:r>
        <w:rPr>
          <w:szCs w:val="24"/>
          <w:lang w:val="es-ES"/>
        </w:rPr>
        <w:t>También estarán en la muestra los puntos de llamada manual “GNEx", disponibles como cristal rompible, botón o reinicio de herramienta, aprobados para Zone 1 y para 21 áreas de peligro para el control de sistemas de alarma de fuego y gas y disponibles con interruptores de polo único o doble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es-ES"/>
        </w:rPr>
        <w:t>Para la señalización industrial general, habrá a su disposición las señales acústicas y visuales de E2S para aplicaciones antiincendios e industriales que van desde indicadores de panel hasta alarmas industriales, LED y dispositivos estroboscópicos con un alto nivel de ruido de fondo y altos niveles lumínicos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en-US"/>
        </w:rPr>
        <w:t>*** Ends:</w:t>
      </w:r>
      <w:r>
        <w:rPr>
          <w:szCs w:val="24"/>
        </w:rPr>
        <w:t xml:space="preserve"> body copy 265 words ***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n-US"/>
        </w:rPr>
      </w:pPr>
      <w:hyperlink r:id="rId6">
        <w:r>
          <w:rPr>
            <w:rStyle w:val="InternetLink"/>
            <w:rFonts w:cs="Arial"/>
            <w:lang w:val="en-US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stex-at-oe-and-ogi-15-print.jpg" TargetMode="External"/><Relationship Id="rId4" Type="http://schemas.openxmlformats.org/officeDocument/2006/relationships/hyperlink" Target="http://www.parkfield.co.uk/e2s/stex-at-oe-and-ogi-15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55:00Z</dcterms:created>
  <dc:creator>Maria Inkila</dc:creator>
  <dc:description/>
  <dc:language>en-US</dc:language>
  <cp:lastModifiedBy>Nigel</cp:lastModifiedBy>
  <cp:lastPrinted>2013-11-08T15:21:00Z</cp:lastPrinted>
  <dcterms:modified xsi:type="dcterms:W3CDTF">2015-07-24T11:55:00Z</dcterms:modified>
  <cp:revision>2</cp:revision>
  <dc:subject/>
  <dc:title/>
</cp:coreProperties>
</file>