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bCs/>
          <w:kern w:val="2"/>
          <w:lang w:val="es-ES"/>
        </w:rPr>
        <w:t>Para descargar imagen para impresión de calidad 300dp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stex-at-ons16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lang w:val="es-ES_tradnl"/>
        </w:rPr>
        <w:t>Para descargar un archivo Word del texto,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stex-at-ons16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/>
          <w:b/>
          <w:lang w:val="es-ES" w:eastAsia="zh-CN"/>
        </w:rPr>
        <w:t xml:space="preserve">E2S presenta la nueva gama </w:t>
      </w:r>
      <w:r>
        <w:rPr>
          <w:rFonts w:eastAsia="SimSun;宋体"/>
          <w:b/>
          <w:i/>
          <w:lang w:val="es-ES" w:eastAsia="zh-CN"/>
        </w:rPr>
        <w:t>premium</w:t>
      </w:r>
      <w:r>
        <w:rPr>
          <w:rFonts w:eastAsia="SimSun;宋体"/>
          <w:b/>
          <w:lang w:val="es-ES" w:eastAsia="zh-CN"/>
        </w:rPr>
        <w:t xml:space="preserve"> STEx en la ONS de Noruega en 2016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Publicado el 18 de julio de 2016</w:t>
        <w:br/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es-ES" w:eastAsia="zh-CN"/>
        </w:rPr>
        <w:t xml:space="preserve">E2S Warning Signals presentará su nueva gama </w:t>
      </w:r>
      <w:r>
        <w:rPr>
          <w:rFonts w:eastAsia="SimSun;宋体"/>
          <w:i/>
          <w:lang w:val="es-ES" w:eastAsia="zh-CN"/>
        </w:rPr>
        <w:t>premium</w:t>
      </w:r>
      <w:r>
        <w:rPr>
          <w:rFonts w:eastAsia="SimSun;宋体"/>
          <w:lang w:val="es-ES" w:eastAsia="zh-CN"/>
        </w:rPr>
        <w:t xml:space="preserve"> de dispositivos de alarma antideflagrantes STEx de acero inoxidable para el uso en entornos agresivos terrestres y marítimos en el Stand 5250, Pabellón 5 de la ONS, que se celebrará del 29 de agosto al 1 de septiembre en Stavanger, Noruega. E2S, fabricante líder mundial de dispositivos de alarma sonoros y visuales, ha desarrollado la gama de productos STEx específicamente para el uso en entornos donde la corrosión es un problema particular. La gama se ha presentado con las certificaciones ATEX e IEC IECEx, mientras que las pruebas para otras normas globales relevantes están actualmente en proceso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La gama STEx consta de sirenas de alarma de 117 y 123 dB(A) con sirenas radiales omnidireccionales o tipo campana, altavoces de 15 y 25 vatios PA, balizas estroboscópicas de Xenón de 21, 15 y 10 julios, balizas giratorias halógenas, balizas LED y unidades combinadas. También están disponibles de forma inmediata cajas de conexiones de acero inoxidable. Todas las cajas de las sirenas y las luces estroboscópicas están fabricadas a partir de acero inoxidable 316L con componentes auxiliares como protecciones de cúpula, soportes de montaje y obturadores en 316, ofreciendo una mejor resistencia a la corrosión frente a otros materiales ampliamente utilizados como el acero 304. Las balizas y cajas de conexiones tienen cuatro entradas M20, las sirenas y unidades combinadas tienen tres entradas M20. Hay disponibles adaptadores NPT de ½” y ¾” y M25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El stand de E2S estará asistido por personal de Marin Supply, el consolidado socio de distribución noruego de E2S, y contará con la ayuda del director de ventas internacionales Darren Mann y el director de ventas de Europa central Joachim Ebert de E2S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*** Ends: body copy 234 word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6">
        <w:r>
          <w:rPr>
            <w:rStyle w:val="InternetLink"/>
            <w:rFonts w:cs="Arial"/>
            <w:lang w:val="es-ES" w:eastAsia="en-GB"/>
          </w:rPr>
          <w:t>nigel.may@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7">
        <w:r>
          <w:rPr>
            <w:rStyle w:val="InternetLink"/>
            <w:rFonts w:cs="Arial"/>
            <w:lang w:val="es-ES" w:eastAsia="en-GB"/>
          </w:rPr>
          <w:t>www.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hyperlink r:id="rId8">
        <w:r>
          <w:rPr>
            <w:rStyle w:val="InternetLink"/>
            <w:rFonts w:cs="Arial"/>
            <w:lang w:val="fr-FR" w:eastAsia="en-GB"/>
          </w:rPr>
          <w:t>sales@e2s.com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9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stex-at-ons16-print.jpg" TargetMode="External"/><Relationship Id="rId4" Type="http://schemas.openxmlformats.org/officeDocument/2006/relationships/hyperlink" Target="http://www.parkfield.co.uk/e2s/stex-at-ons16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Maria Inkila</dc:creator>
  <dc:description/>
  <dc:language>en-US</dc:language>
  <cp:lastModifiedBy>Nigel</cp:lastModifiedBy>
  <cp:lastPrinted>2013-11-08T15:21:00Z</cp:lastPrinted>
  <dcterms:modified xsi:type="dcterms:W3CDTF">2016-07-18T09:24:00Z</dcterms:modified>
  <cp:revision>3</cp:revision>
  <dc:subject/>
  <dc:title/>
</cp:coreProperties>
</file>