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go to </w:t>
      </w:r>
      <w:hyperlink r:id="rId3">
        <w:r>
          <w:rPr>
            <w:rStyle w:val="InternetLink"/>
            <w:rFonts w:cs="Calibri" w:ascii="Calibri" w:hAnsi="Calibri"/>
            <w:b/>
            <w:bCs/>
            <w:szCs w:val="22"/>
          </w:rPr>
          <w:t>http://www.parkfield.co.uk/hammond-au/1553-new-sizes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>Four new versions added to ergonomic hand-held enclosure rang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Released 14 July 2011</w:t>
        <w:br/>
        <w:br/>
      </w:r>
      <w:r>
        <w:rPr/>
        <w:t>Hammond Electronics has added the AA, the A and C sizes to its 1553 family of soft-sided hand held enclosures; all models feature an ergonomic curved shape that fits comfortably into the hand. The AA measures 75 x 50 x 17mm, the A 100 x 61 x 17mm and the C size, available with or without a battery compartment is 117 x 79 x 33mm. The C size is a deeper version of the existing B size, which has a depth of 24mm. Available in RAL 7035 light grey or RAL 9011 black, both colours feature RAL 7012 grey over-moulded soft side grips. The units are moulded in general purpose ABS and are ideal for housing small hand-held instruments, remote controllers, flying lead machine controllers and many other applications where a small stylish, easy to hold enclosure is required. The top cover is recessed to allow a membrane keypad to be flush mounted and PCB standoffs are moulded into the base. Battery versions are supplied with clips for two AA and one PP3 batterie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/>
        <w:t xml:space="preserve">All 1553 enclosures can be supplied factory modified with machining and silk screening to the user’s specification; to help the design process, AutoCAD and PDF dimensioned drawings can be downloaded from </w:t>
      </w:r>
      <w:hyperlink r:id="rId4">
        <w:r>
          <w:rPr>
            <w:rStyle w:val="InternetLink"/>
          </w:rPr>
          <w:t>www.hammondmfg.com</w:t>
        </w:r>
      </w:hyperlink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/>
      </w:pPr>
      <w:r>
        <w:rPr/>
        <w:t>*** Ends: body copy 206 words ***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  <w:b/>
          <w:u w:val="single"/>
        </w:rPr>
        <w:t>Notes to Editors.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or further information contact: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t Cookson</w:t>
      </w:r>
    </w:p>
    <w:p>
      <w:pPr>
        <w:pStyle w:val="Normal"/>
        <w:rPr>
          <w:rFonts w:ascii="Slimbach" w:hAnsi="Slimbach" w:cs="Slimbach"/>
          <w:lang w:val="fr-FR"/>
        </w:rPr>
      </w:pPr>
      <w:r>
        <w:rPr>
          <w:rFonts w:cs="Slimbach" w:ascii="Slimbach" w:hAnsi="Slimbach"/>
        </w:rPr>
        <w:t>Hammond Electronics Pty Ltd</w:t>
        <w:br/>
        <w:t>11 - 13 Port Road</w:t>
        <w:br/>
        <w:t>Queenstown</w:t>
        <w:br/>
        <w:t>SA 5014</w:t>
        <w:br/>
        <w:t>Australia</w:t>
        <w:br/>
      </w:r>
      <w:r>
        <w:rPr>
          <w:rFonts w:cs="Slimbach" w:ascii="Slimbach" w:hAnsi="Slimbach"/>
          <w:lang w:val="fr-FR"/>
        </w:rPr>
        <w:t>tel: +61-8-8240-2244</w:t>
        <w:br/>
        <w:t>fax: +61-8-8240-2255</w:t>
        <w:br/>
      </w:r>
      <w:hyperlink r:id="rId5">
        <w:r>
          <w:rPr>
            <w:rStyle w:val="InternetLink"/>
            <w:rFonts w:cs="Slimbach" w:ascii="Slimbach" w:hAnsi="Slimbach"/>
            <w:lang w:val="fr-FR"/>
          </w:rPr>
          <w:t>oz-info@hammondmfg.com</w:t>
        </w:r>
      </w:hyperlink>
    </w:p>
    <w:p>
      <w:pPr>
        <w:pStyle w:val="Normal"/>
        <w:rPr>
          <w:rFonts w:ascii="Slimbach" w:hAnsi="Slimbach" w:cs="Slimbach"/>
          <w:lang w:val="fr-FR"/>
        </w:rPr>
      </w:pPr>
      <w:hyperlink r:id="rId6">
        <w:r>
          <w:rPr>
            <w:rStyle w:val="InternetLink"/>
            <w:rFonts w:cs="Slimbach" w:ascii="Slimbach" w:hAnsi="Slimbach"/>
            <w:lang w:val="fr-FR"/>
          </w:rPr>
          <w:t>www.hammondmfg.com</w:t>
        </w:r>
      </w:hyperlink>
    </w:p>
    <w:p>
      <w:pPr>
        <w:pStyle w:val="Normal"/>
        <w:jc w:val="both"/>
        <w:rPr>
          <w:rFonts w:ascii="Slimbach" w:hAnsi="Slimbach" w:cs="Slimbach"/>
          <w:lang w:val="fr-FR"/>
        </w:rPr>
      </w:pPr>
      <w:r>
        <w:rPr>
          <w:rFonts w:cs="Slimbach" w:ascii="Slimbach" w:hAnsi="Slimbach"/>
          <w:lang w:val="fr-FR"/>
        </w:rPr>
      </w:r>
    </w:p>
    <w:p>
      <w:pPr>
        <w:pStyle w:val="Normal"/>
        <w:jc w:val="both"/>
        <w:rPr>
          <w:rFonts w:ascii="Slimbach" w:hAnsi="Slimbach" w:cs="Slimbach"/>
          <w:lang w:val="fr-FR"/>
        </w:rPr>
      </w:pPr>
      <w:r>
        <w:rPr>
          <w:rFonts w:cs="Slimbach" w:ascii="Slimbach" w:hAnsi="Slimbach"/>
          <w:lang w:val="fr-FR"/>
        </w:rPr>
        <w:t>Agency contact:</w:t>
        <w:tab/>
      </w:r>
    </w:p>
    <w:p>
      <w:pPr>
        <w:pStyle w:val="Normal"/>
        <w:jc w:val="both"/>
        <w:rPr>
          <w:rFonts w:ascii="Slimbach" w:hAnsi="Slimbach" w:cs="Slimbach"/>
          <w:lang w:val="fr-FR"/>
        </w:rPr>
      </w:pPr>
      <w:r>
        <w:rPr>
          <w:rFonts w:cs="Slimbach" w:ascii="Slimbach" w:hAnsi="Slimbach"/>
          <w:lang w:val="fr-FR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Nigel May</w:t>
        <w:tab/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rkfield Communication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rkfield Hou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Damerha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nt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SP6 3HQ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United Kingdo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725 518321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725 518378</w:t>
      </w:r>
    </w:p>
    <w:p>
      <w:pPr>
        <w:pStyle w:val="Normal"/>
        <w:jc w:val="both"/>
        <w:rPr>
          <w:rFonts w:ascii="Slimbach" w:hAnsi="Slimbach" w:cs="Slimbach"/>
        </w:rPr>
      </w:pPr>
      <w:hyperlink r:id="rId7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hyperlink r:id="rId8">
        <w:r>
          <w:rPr>
            <w:rStyle w:val="InternetLink"/>
            <w:rFonts w:cs="Slimbach" w:ascii="Slimbach" w:hAnsi="Slimbach"/>
          </w:rPr>
          <w:t>www.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rPr/>
      </w:pPr>
      <w:r>
        <w:rPr>
          <w:rFonts w:cs="Slimbach" w:ascii="Slimbach" w:hAnsi="Slimbach"/>
        </w:rPr>
        <w:t>Hammond is one of the world’s leading manufacturers of small plastic, die-cast aluminium and metal enclosures for the electronics and electrical industries. Its newest subsidiary, Hammond Electronics, Adelaide, has been established as a stock-holding hub in 2002 to serve the Australasian market through a network of national, regional and local distributors throughout Australia and New Zealan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limbac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Hammond Electronics Pty Ltd</w:t>
      <w:br/>
      <w:t>ABN 13 099 121 981</w:t>
      <w:br/>
      <w:t>11 - 13 Port Road, Queenstown, SA 5014, Australia</w:t>
      <w:br/>
      <w:t>Tel: +61-8-8240-2244 Fax: +61-8-8240-2255</w:t>
      <w:br/>
    </w:r>
    <w:hyperlink r:id="rId1">
      <w:r>
        <w:rPr>
          <w:rStyle w:val="InternetLink"/>
          <w:rFonts w:cs="Calibri" w:ascii="Calibri" w:hAnsi="Calibri"/>
          <w:bCs/>
          <w:sz w:val="22"/>
          <w:szCs w:val="22"/>
        </w:rPr>
        <w:t>oz-info@hammondmfg.com</w:t>
      </w:r>
    </w:hyperlink>
    <w:r>
      <w:rPr>
        <w:rFonts w:cs="Calibri" w:ascii="Calibri" w:hAnsi="Calibri"/>
        <w:sz w:val="22"/>
        <w:szCs w:val="22"/>
      </w:rPr>
      <w:t xml:space="preserve">    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hammondmfg.com</w:t>
      </w:r>
    </w:hyperlink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kern w:val="2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au/1553-new-sizes-print.jpg" TargetMode="External"/><Relationship Id="rId4" Type="http://schemas.openxmlformats.org/officeDocument/2006/relationships/hyperlink" Target="http://www.hammondmfg.com/" TargetMode="External"/><Relationship Id="rId5" Type="http://schemas.openxmlformats.org/officeDocument/2006/relationships/hyperlink" Target="mailto:oz-info@hammondmfg.com" TargetMode="External"/><Relationship Id="rId6" Type="http://schemas.openxmlformats.org/officeDocument/2006/relationships/hyperlink" Target="http://www.hammondmfg.com/" TargetMode="External"/><Relationship Id="rId7" Type="http://schemas.openxmlformats.org/officeDocument/2006/relationships/hyperlink" Target="mailto:Nigel_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-info@hammondmfg.com" TargetMode="External"/><Relationship Id="rId2" Type="http://schemas.openxmlformats.org/officeDocument/2006/relationships/hyperlink" Target="http://www.hammondmf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7:00Z</dcterms:created>
  <dc:creator>Nigel May, Parkfield</dc:creator>
  <dc:description/>
  <dc:language>en-US</dc:language>
  <cp:lastModifiedBy>Nigel</cp:lastModifiedBy>
  <cp:lastPrinted>2002-10-28T17:36:00Z</cp:lastPrinted>
  <dcterms:modified xsi:type="dcterms:W3CDTF">2011-07-13T07:07:00Z</dcterms:modified>
  <cp:revision>2</cp:revision>
  <dc:subject/>
  <dc:title/>
</cp:coreProperties>
</file>