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1925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o download a 300dpi print quality image,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go to </w:t>
      </w:r>
      <w:hyperlink r:id="rId3">
        <w:r>
          <w:rPr>
            <w:rStyle w:val="InternetLink"/>
            <w:rFonts w:cs="Verdana" w:ascii="Verdana" w:hAnsi="Verdana"/>
            <w:bCs/>
          </w:rPr>
          <w:t>http://www.parkfield.co.uk/hammond-canada/1553-new-sizes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ur new versions added to ergonomic hand-held enclosure rang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eased July 14, 2011</w:t>
        <w:br/>
        <w:br/>
      </w:r>
      <w:r>
        <w:rPr>
          <w:rFonts w:cs="Verdana" w:ascii="Verdana" w:hAnsi="Verdana"/>
        </w:rPr>
        <w:t>Hammond Manufacturing has added the AA, the A and C sizes to its 1553 family of soft-sided hand held enclosures; all models feature an ergonomic curved shape that fits comfortably into the hand. The AA measures 75 x 50 x 17mm, the A 100 x 61 x 17mm and the C size, available with or without a battery compartment is 117 x 79 x 33mm. The C size is a deeper version of the existing B size, which has a depth of 24mm. Available in RAL 7035 light grey or RAL 9011 black, both colours feature RAL 7012 grey over-moulded soft side grips. The units are moulded in general purpose ABS and are ideal for housing small hand-held instruments, remote controllers, flying lead machine controllers and many other applications where a small stylish, easy to hold enclosure is required. The top cover is recessed to allow a membrane keypad to be flush mounted and PCB standoffs are moulded into the base. Battery versions are supplied with clips for two AA and one PP3 batteri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</w:rPr>
        <w:t xml:space="preserve">All 1553 enclosures can be supplied factory modified with machining and silk screening to the user’s specification; to help the design process, AutoCAD and PDF dimensioned drawings can be downloaded from </w:t>
      </w:r>
      <w:hyperlink r:id="rId4">
        <w:r>
          <w:rPr>
            <w:rStyle w:val="InternetLink"/>
            <w:rFonts w:cs="Verdana" w:ascii="Verdana" w:hAnsi="Verdana"/>
          </w:rPr>
          <w:t>www.hammondmfg.com</w:t>
        </w:r>
      </w:hyperlink>
      <w:r>
        <w:rPr>
          <w:rFonts w:cs="Verdana" w:ascii="Verdana" w:hAnsi="Verdana"/>
        </w:rPr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** Ends: body copy 206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ss Hammo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mmond Manufacturing Co.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ectronics Group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85 Conestogo Roa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aterloo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ntario N2L 4C9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nada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phone: 519.886.717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x: 519.886.831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rnhammond@hammfg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www.hammondmfg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gency contact:</w:t>
        <w:tab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igel May</w:t>
        <w:tab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kfield Communications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kfield Ho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merha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K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: + 44 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x: + 44 1725 51837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mmond is one of the world's leading manufacturers of small plastic, die-cast and metal enclosures for use in the electronics, electrical and allied industries.</w:t>
      </w:r>
    </w:p>
    <w:sectPr>
      <w:footerReference w:type="default" r:id="rId9"/>
      <w:type w:val="nextPage"/>
      <w:pgSz w:w="11906" w:h="16838"/>
      <w:pgMar w:left="1418" w:right="1418" w:gutter="0" w:header="0" w:top="1701" w:footer="68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51" w:leader="none"/>
        <w:tab w:val="right" w:pos="9072" w:leader="none"/>
      </w:tabs>
      <w:jc w:val="center"/>
      <w:rPr/>
    </w:pPr>
    <w:r>
      <w:rPr>
        <w:rFonts w:cs="Calibri" w:ascii="Calibri" w:hAnsi="Calibri"/>
      </w:rPr>
      <w:t>Hammond Manufacturing Co Ltd</w:t>
      <w:br/>
      <w:t>Electronics Group</w:t>
    </w:r>
  </w:p>
  <w:p>
    <w:pPr>
      <w:pStyle w:val="Normal"/>
      <w:tabs>
        <w:tab w:val="clear" w:pos="567"/>
        <w:tab w:val="left" w:pos="851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485 Conestogo Road</w:t>
    </w:r>
  </w:p>
  <w:p>
    <w:pPr>
      <w:pStyle w:val="Normal"/>
      <w:tabs>
        <w:tab w:val="clear" w:pos="567"/>
        <w:tab w:val="left" w:pos="851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Waterloo, Ontario N2L 4C9</w:t>
    </w:r>
  </w:p>
  <w:p>
    <w:pPr>
      <w:pStyle w:val="Normal"/>
      <w:tabs>
        <w:tab w:val="clear" w:pos="567"/>
        <w:tab w:val="left" w:pos="851" w:leader="none"/>
        <w:tab w:val="right" w:pos="9072" w:leader="none"/>
      </w:tabs>
      <w:jc w:val="center"/>
      <w:rPr/>
    </w:pPr>
    <w:r>
      <w:rPr>
        <w:rFonts w:cs="Calibri" w:ascii="Calibri" w:hAnsi="Calibri"/>
      </w:rPr>
      <w:t>Tel: 519.886.7170  Fax: 519.886.8311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u w:val="none"/>
        </w:rPr>
        <w:t>rnhammond@hammfg.com</w:t>
      </w:r>
    </w:hyperlink>
    <w:r>
      <w:rPr>
        <w:rFonts w:cs="Calibri" w:ascii="Calibri" w:hAnsi="Calibri"/>
      </w:rPr>
      <w:t xml:space="preserve">     </w:t>
    </w:r>
    <w:hyperlink r:id="rId2">
      <w:r>
        <w:rPr>
          <w:rStyle w:val="InternetLink"/>
          <w:rFonts w:cs="Calibri" w:ascii="Calibri" w:hAnsi="Calibri"/>
          <w:u w:val="none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canada/1553-new-sizes-print.jpg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rnhammond@hammfg.com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hammond@hammfg.com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7:00Z</dcterms:created>
  <dc:creator>Nigel May, Parkfield</dc:creator>
  <dc:description/>
  <dc:language>en-US</dc:language>
  <cp:lastModifiedBy>Nigel</cp:lastModifiedBy>
  <cp:lastPrinted>2005-10-22T12:18:00Z</cp:lastPrinted>
  <dcterms:modified xsi:type="dcterms:W3CDTF">2011-07-14T07:57:00Z</dcterms:modified>
  <cp:revision>2</cp:revision>
  <dc:subject/>
  <dc:title/>
</cp:coreProperties>
</file>