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4560" cy="7918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Press information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Cs/>
        </w:rPr>
      </w:pPr>
      <w:r>
        <w:rPr>
          <w:bCs/>
        </w:rPr>
        <w:t>To download a 300dpi print quality image,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Cs/>
        </w:rPr>
      </w:pPr>
      <w:r>
        <w:rPr>
          <w:bCs/>
        </w:rPr>
        <w:t xml:space="preserve">go to </w:t>
      </w:r>
      <w:hyperlink r:id="rId3">
        <w:r>
          <w:rPr>
            <w:rStyle w:val="InternetLink"/>
            <w:bCs/>
          </w:rPr>
          <w:t>http://www.parkfield.co.uk/hammond-canada/Electrical/eclipse-dual-access-print.jpg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NEMA 4/IP66 Dual Access wall mounted 19” cabinet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Released June 01, 2012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Designed for use in both industrial and office environments, the Eclipse Dual Access wall mounted cabinets from Hammond Manufacturing provide a rigid and strong enclosure for high-density LAN cabling and 19” patch panels as well as for any 19” electronic equipment. The unit consists of three sections: the heavy-duty wall mounting rear and base through which the cables enter the enclosure; the main body and a solid or window lockable front door. The body and the door are independently hinged, with 120° opening to give unrestricted access to both the front and rear of the mounted equipment. All sections are constructed from 14-gauge steel, finished in RAL 7035 light gray. Seamless poured-in-place gaskets provide protection against dust, oil and water to NEMA type 3R, 12, 4 and IP66, enabling the enclosures to be installed in challenging industrial environments or outside locations.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Ten sizes are available as standard, ranging from 16” high x 24” wide x 15” deep to 48” x 24” x 24”. Non-standard sizes can be produced to meet specific customer requirements. A pair of fixed 19” panel rails, tapped 10/32, are pre-installed at the front and additional optional mounting angles can be added at the rear of the body to support heavy equipment or provide a second patch breakout area from the main cabling. U heights range from 7U to 26U and the maximum static load ratings are 100 to 180 pounds depending on size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Other optional accessories include rear inner mounting panel, a mounting foot kit, breathers, filter fans, thermostats and rain hoods. CAD drawings that simplify specifying factory modification and customization are downloadable from </w:t>
      </w:r>
      <w:hyperlink r:id="rId4">
        <w:r>
          <w:rPr>
            <w:rStyle w:val="InternetLink"/>
          </w:rPr>
          <w:t>www.hammondmfg.com</w:t>
        </w:r>
      </w:hyperlink>
      <w:r>
        <w:rPr/>
        <w:t>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  <w:t>*** Ends: body copy 269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Notes to Editor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For further information: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Krystal Livingston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Hammond Manufacturing Co. Ltd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394 Edinburgh Road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Guelph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Ontario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N1H 1E5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Canada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tel:+ 1 (519) 822-2960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fax: + 1 (519) 822-0715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pt-BR"/>
        </w:rPr>
      </w:pPr>
      <w:hyperlink r:id="rId5">
        <w:r>
          <w:rPr>
            <w:rStyle w:val="InternetLink"/>
            <w:rFonts w:cs="Calibri"/>
            <w:szCs w:val="22"/>
            <w:lang w:val="pt-BR"/>
          </w:rPr>
          <w:t>klivingston@hammfg.co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hyperlink r:id="rId6">
        <w:r>
          <w:rPr>
            <w:rStyle w:val="InternetLink"/>
            <w:rFonts w:cs="Calibri"/>
            <w:szCs w:val="22"/>
          </w:rPr>
          <w:t>www.hammondmfg.co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Agency contact:</w:t>
        <w:tab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Nigel May</w:t>
        <w:tab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Parkfield Communications Limited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Parkfield Hous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Damerham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Hant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SP6 3HQ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UK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tel: + 44 1725 518321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fax: + 44 1725 518378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hyperlink r:id="rId7">
        <w:r>
          <w:rPr>
            <w:rStyle w:val="InternetLink"/>
            <w:rFonts w:cs="Calibri"/>
            <w:szCs w:val="22"/>
          </w:rPr>
          <w:t>nigel.may@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hyperlink r:id="rId8">
        <w:r>
          <w:rPr>
            <w:rStyle w:val="InternetLink"/>
            <w:rFonts w:cs="Calibri"/>
            <w:szCs w:val="22"/>
          </w:rPr>
          <w:t>www.parkfield.co.uk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hammond-canada/Electrical/eclipse-dual-access-print.jpg" TargetMode="External"/><Relationship Id="rId4" Type="http://schemas.openxmlformats.org/officeDocument/2006/relationships/hyperlink" Target="http://www.hammondmfg.com/" TargetMode="External"/><Relationship Id="rId5" Type="http://schemas.openxmlformats.org/officeDocument/2006/relationships/hyperlink" Target="mailto:klivingston@hammfg.com" TargetMode="External"/><Relationship Id="rId6" Type="http://schemas.openxmlformats.org/officeDocument/2006/relationships/hyperlink" Target="http://www.hammondmfg.com/" TargetMode="External"/><Relationship Id="rId7" Type="http://schemas.openxmlformats.org/officeDocument/2006/relationships/hyperlink" Target="mailto:nigel.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31:00Z</dcterms:created>
  <dc:creator>Nigel</dc:creator>
  <dc:description/>
  <cp:keywords/>
  <dc:language>en-US</dc:language>
  <cp:lastModifiedBy>Nigel</cp:lastModifiedBy>
  <dcterms:modified xsi:type="dcterms:W3CDTF">2012-06-01T11:58:00Z</dcterms:modified>
  <cp:revision>4</cp:revision>
  <dc:subject/>
  <dc:title/>
</cp:coreProperties>
</file>