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Pressemittei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ine Textversion dieser Pressemitteilu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ine 250 Pixel breite Grafik in niedriger Auflösung für den Web-Eins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sowie eine 300 dpi-Grafik in Druckqualität ste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unter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de-DE"/>
          </w:rPr>
          <w:t>www.parkfield.co.uk/hammond-german</w:t>
        </w:r>
      </w:hyperlink>
      <w:r>
        <w:rPr>
          <w:rFonts w:cs="Calibri" w:ascii="Calibri" w:hAnsi="Calibri"/>
          <w:bCs/>
          <w:sz w:val="22"/>
          <w:szCs w:val="22"/>
          <w:lang w:val="de-DE"/>
        </w:rPr>
        <w:t xml:space="preserve"> zur Verfü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br/>
      </w:r>
      <w:r>
        <w:rPr>
          <w:rFonts w:eastAsia="Calibri" w:cs="Times New Roman" w:ascii="Calibri" w:hAnsi="Calibri"/>
          <w:b/>
          <w:sz w:val="22"/>
          <w:szCs w:val="22"/>
          <w:lang w:val="de-DE"/>
        </w:rPr>
        <w:t>Hammond auf der Electronica 201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eastAsia="Calibri" w:cs="Times New Roman" w:ascii="Calibri" w:hAnsi="Calibri"/>
          <w:b/>
          <w:sz w:val="22"/>
          <w:szCs w:val="22"/>
          <w:lang w:val="de-DE"/>
        </w:rPr>
        <w:t>Herausgegeben : 13. September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  <w:t>Hammond, einer der weltweit führenden Hersteller von Kunststoff-, Druckguss- und Metall-Kleingehäusen für die Elektronikindustrie, die Elektroindustrie und verwandte Branchen, wird seine neusten Produkte an Stand 455 in Halle A2 präsentieren. Zu den neuen gezeigten Baureihen zählen die 1550-Druckgussaluminiumgehäuse in industriekompatiblen Größen, die in der Musikindustrie weit verbreitet als bevorzugtes Gehäuse für Elektrogitarren-Effektgeräte verwendete 1590 STOMP-Box, das robuste IP66-Druckgussaluminiumgehäuse 1550Z und die wandmontierten 1555F-Komponenten aus ABS oder Polycarbona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eastAsia="Calibri" w:cs="Times New Roman" w:ascii="Calibri" w:hAnsi="Calibri"/>
          <w:sz w:val="22"/>
          <w:szCs w:val="22"/>
          <w:lang w:val="de-DE"/>
        </w:rPr>
        <w:t xml:space="preserve">Um Anwender bei Entwurfsarbeiten mit Hammond-Produkten zu unterstützen, können AutoCAD-Dateien und PDF-Maßzeichnungen aller Komponenten unter </w:t>
      </w:r>
      <w:hyperlink r:id="rId3">
        <w:r>
          <w:rPr>
            <w:rStyle w:val="InternetLink"/>
            <w:rFonts w:eastAsia="Calibri" w:cs="Times New Roman" w:ascii="Calibri" w:hAnsi="Calibri"/>
            <w:color w:val="0000FF"/>
            <w:sz w:val="22"/>
            <w:szCs w:val="22"/>
            <w:u w:val="single"/>
            <w:lang w:val="de-DE"/>
          </w:rPr>
          <w:t>www.hammondmfg.com</w:t>
        </w:r>
      </w:hyperlink>
      <w:r>
        <w:rPr>
          <w:rFonts w:eastAsia="Calibri" w:cs="Times New Roman" w:ascii="Calibri" w:hAnsi="Calibri"/>
          <w:sz w:val="22"/>
          <w:szCs w:val="22"/>
          <w:lang w:val="de-DE"/>
        </w:rPr>
        <w:t xml:space="preserve"> heruntergeladen werden. Als weitere Dienstleistung sind sämtliche Gehäuse – anwendungsspezifisch – werksseitig modifiziert mit Bearbeitung und Siebdruck nach Anwendervorschrift lieferbar, wodurch neue Designs schneller auf den Markt gebracht und Logistikkosten gesenkt werd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  <w:t>*** Ends: body copy 140 words ***</w:t>
      </w:r>
    </w:p>
    <w:p>
      <w:pPr>
        <w:pStyle w:val="Normal"/>
        <w:jc w:val="both"/>
        <w:rPr>
          <w:rFonts w:ascii="Slimbach" w:hAnsi="Slimbach" w:eastAsia="Calibri" w:cs="Slimbach"/>
          <w:b/>
          <w:b/>
          <w:sz w:val="22"/>
          <w:szCs w:val="22"/>
          <w:u w:val="single"/>
          <w:lang w:val="de-DE"/>
        </w:rPr>
      </w:pPr>
      <w:r>
        <w:rPr>
          <w:rFonts w:eastAsia="Calibri" w:cs="Slimbach" w:ascii="Slimbach" w:hAnsi="Slimbach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  <w:t>Hinweise für Herausgeber</w:t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  <w:t>Für weitere Informationen wenden Sie sich bitte an folgende Kontaktpersonen:</w:t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Justin Elkin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Electronic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1 Onslow Clo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Kingsland Business Park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Basingstok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4">
        <w:r>
          <w:rPr>
            <w:rStyle w:val="InternetLink"/>
            <w:rFonts w:cs="Slimbach" w:ascii="Slimbach" w:hAnsi="Slimbach"/>
          </w:rPr>
          <w:t>sales@hammond-electronics.co.uk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5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  <w:kern w:val="2"/>
        </w:rPr>
        <w:t>Agentur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6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limbach" w:ascii="Slimbach" w:hAnsi="Slimbach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hammond-german" TargetMode="External"/><Relationship Id="rId3" Type="http://schemas.openxmlformats.org/officeDocument/2006/relationships/hyperlink" Target="http://www.hammondmfg.com/" TargetMode="External"/><Relationship Id="rId4" Type="http://schemas.openxmlformats.org/officeDocument/2006/relationships/hyperlink" Target="mailto:rkent@hammond-electronics.co.uk%0D" TargetMode="External"/><Relationship Id="rId5" Type="http://schemas.openxmlformats.org/officeDocument/2006/relationships/hyperlink" Target="http://www.hammondmfg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Nigel May</dc:creator>
  <dc:description/>
  <cp:keywords/>
  <dc:language>en-US</dc:language>
  <cp:lastModifiedBy>Nigel May</cp:lastModifiedBy>
  <dcterms:modified xsi:type="dcterms:W3CDTF">2010-09-13T07:43:00Z</dcterms:modified>
  <cp:revision>2</cp:revision>
  <dc:subject/>
  <dc:title>1591XX translucent blue</dc:title>
</cp:coreProperties>
</file>