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839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  <w:lang w:val="de-DE"/>
        </w:rPr>
      </w:pPr>
      <w:r>
        <w:rPr>
          <w:bCs/>
          <w:lang w:val="de-DE"/>
        </w:rPr>
        <w:t>Presse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bCs/>
          <w:lang w:val="de-DE"/>
        </w:rPr>
        <w:t>Zum Downloaden eines Bildes in Druckqualität</w:t>
      </w:r>
      <w:r>
        <w:rPr>
          <w:lang w:val="de-DE"/>
        </w:rPr>
        <w:t xml:space="preserve"> 300 dpi gehen Sie zu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fr-CA"/>
          </w:rPr>
          <w:t>http://www.parkfield.co.uk/hammond/walnut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Retro-Chic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Herausgegeben: 29. März 2011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lang w:val="de-DE"/>
        </w:rPr>
        <w:t>Zwei neue, die Eleganz und den Stil einer vergessenen Epoche wachrufende Desktop-Chassis-Sortimente von Hammond Electronics sind jetzt erhältlich. HWCAS besteht aus einem mit Oberplatte und optionaler Grundplatte aus Aluminium versehenen kompletten Walnussrahmen und ist entweder mit einer schwarzen Pulverlackierung oder Natur-Finish erhältlich. Die Baureihen 1444CWW und 1441CWW werden aus Aluminium oder Stahl hergestellt und weisen Walnuss-Endplatten an den kürzeren Seiten auf. Die Aluminiumversion hat ein Natur-Finish, die Stahlversion eine schwarze Pulverlackierung. Alle drei Modelle eignen sich ideal für anspruchsvolle Hi-Fi-Ausrüstung, für Endverbraucherprodukte, deren Aussehen so wichtig wie die Funktion ist, und für Instrumentierung im Retro-Stil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lang w:val="de-DE"/>
        </w:rPr>
        <w:t>HWCAS ist in zwei Größen – 330 x 254 x 76 mm oder 432 x 254 x 76 mm – erhältlich. Die Chassis-Ecken in Schwalbenschwanzausführung sind mit Eckpfosten verstärkt, die mit Messingeinsätzen zur Aufnahme der Plattenbefestigungen versehen sind. Die 2 mm dicke Oberplatte trägt schwere Komponenten wie z. B. Transformatoren ohne Durchbiegung. Die 1444- und 1441CWW-Einheiten kommen in sechs Größen von 178 x 127 x 51 mm bis 432 x 254 x 102 mm. Das verwindungsfeste Chassis ist für Festigkeit und Starrheit punktgeschweißt und wird durch eine integrale Oberplatte vervollständigt, weshalb das schnittige Aussehen nicht durch sichtbare Befestigungselemente beeinträchtigt wir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>
          <w:lang w:val="de-DE"/>
        </w:rPr>
        <w:t>*** Ends: body copy 193 words ***</w:t>
      </w:r>
    </w:p>
    <w:p>
      <w:pPr>
        <w:pStyle w:val="Normal"/>
        <w:spacing w:lineRule="auto" w:line="360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  <w:r>
        <w:br w:type="page"/>
      </w:r>
    </w:p>
    <w:p>
      <w:pPr>
        <w:pStyle w:val="Normal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  <w:t>Hinweise für Herausgeber</w:t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</w:p>
    <w:p>
      <w:pPr>
        <w:pStyle w:val="Normal"/>
        <w:jc w:val="both"/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  <w:t>Für weitere Informationen wenden Sie sich bitte an folgende Kontaktpersonen:</w:t>
      </w:r>
    </w:p>
    <w:p>
      <w:pPr>
        <w:pStyle w:val="Normal"/>
        <w:jc w:val="both"/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Justin Elkin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mmond Electronic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1 Onslow Clo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Kingsland Business Park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Basingstok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RG24 8QL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256 812812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256 332249</w:t>
      </w:r>
    </w:p>
    <w:p>
      <w:pPr>
        <w:pStyle w:val="Normal"/>
        <w:tabs>
          <w:tab w:val="clear" w:pos="567"/>
          <w:tab w:val="left" w:pos="-1440" w:leader="none"/>
        </w:tabs>
        <w:jc w:val="both"/>
        <w:rPr/>
      </w:pPr>
      <w:hyperlink r:id="rId4">
        <w:r>
          <w:rPr>
            <w:rStyle w:val="InternetLink"/>
            <w:rFonts w:cs="Slimbach" w:ascii="Slimbach" w:hAnsi="Slimbach"/>
          </w:rPr>
          <w:t>sales@hammond-electronics.co.uk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5">
        <w:r>
          <w:rPr>
            <w:rStyle w:val="InternetLink"/>
            <w:rFonts w:cs="Slimbach" w:ascii="Slimbach" w:hAnsi="Slimbach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  <w:kern w:val="2"/>
        </w:rPr>
        <w:t>Agentur: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6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hyperlink r:id="rId7">
        <w:r>
          <w:rPr>
            <w:rStyle w:val="InternetLink"/>
            <w:rFonts w:cs="Slimbach" w:ascii="Slimbach" w:hAnsi="Slimbach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fr-FR"/>
        </w:rPr>
      </w:pPr>
      <w:r>
        <w:rPr>
          <w:rFonts w:eastAsia="Slimbach" w:cs="Slimbach" w:ascii="Slimbach" w:hAnsi="Slimbach"/>
          <w:lang w:val="fr-FR"/>
        </w:rPr>
        <w:t xml:space="preserve"> </w:t>
      </w:r>
    </w:p>
    <w:p>
      <w:pPr>
        <w:pStyle w:val="Normal"/>
        <w:spacing w:lineRule="auto" w:line="360"/>
        <w:rPr>
          <w:rFonts w:ascii="Slimbach" w:hAnsi="Slimbach" w:cs="Slimbach"/>
          <w:b/>
          <w:b/>
          <w:u w:val="single"/>
          <w:lang w:val="fr-FR"/>
        </w:rPr>
      </w:pPr>
      <w:r>
        <w:rPr>
          <w:rFonts w:cs="Slimbach" w:ascii="Slimbach" w:hAnsi="Slimbach"/>
          <w:b/>
          <w:u w:val="single"/>
          <w:lang w:val="fr-FR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Hammond Electronics Limited</w:t>
      <w:br/>
      <w:t>1 Onslow Close Kingsland Business Park Basingstoke RG24 8QL</w:t>
      <w:br/>
      <w:t>Tel: + 44 (0)1256 812812   Fax: + 44 (0)1256 332249</w:t>
      <w:br/>
    </w:r>
    <w:hyperlink r:id="rId1">
      <w:r>
        <w:rPr>
          <w:rStyle w:val="InternetLink"/>
          <w:rFonts w:cs="Calibri" w:ascii="Calibri" w:hAnsi="Calibri"/>
          <w:bCs/>
        </w:rPr>
        <w:t>sales@hammondmfg.eu</w:t>
      </w:r>
    </w:hyperlink>
    <w:r>
      <w:rPr>
        <w:rFonts w:cs="Calibri" w:ascii="Calibri" w:hAnsi="Calibri"/>
      </w:rPr>
      <w:t xml:space="preserve">    </w:t>
    </w:r>
    <w:hyperlink r:id="rId2">
      <w:r>
        <w:rPr>
          <w:rStyle w:val="InternetLink"/>
          <w:rFonts w:cs="Calibri" w:ascii="Calibri" w:hAnsi="Calibri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/walnut-print.jpg" TargetMode="External"/><Relationship Id="rId4" Type="http://schemas.openxmlformats.org/officeDocument/2006/relationships/hyperlink" Target="mailto:rkent@hammond-electronics.co.uk%0D" TargetMode="External"/><Relationship Id="rId5" Type="http://schemas.openxmlformats.org/officeDocument/2006/relationships/hyperlink" Target="http://www.hammondmfg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ammondmfg.eu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9:00Z</dcterms:created>
  <dc:creator> Nigel May, Parkfield</dc:creator>
  <dc:description/>
  <cp:keywords/>
  <dc:language>en-US</dc:language>
  <cp:lastModifiedBy>Nigel May</cp:lastModifiedBy>
  <cp:lastPrinted>2011-03-03T12:35:00Z</cp:lastPrinted>
  <dcterms:modified xsi:type="dcterms:W3CDTF">2011-03-25T11:59:00Z</dcterms:modified>
  <cp:revision>2</cp:revision>
  <dc:subject/>
  <dc:title> </dc:title>
</cp:coreProperties>
</file>