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85035" cy="787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Cs w:val="false"/>
          <w:lang w:val="it-IT"/>
        </w:rPr>
        <w:t>Informazioni per la stamp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 xml:space="preserve">Per scaricare un’immagine con qualità di stampa di 300 dpi, visitare il sito </w:t>
      </w:r>
      <w:hyperlink r:id="rId3">
        <w:r>
          <w:rPr>
            <w:rStyle w:val="InternetLink"/>
            <w:rFonts w:cs="Calibri" w:ascii="Calibri" w:hAnsi="Calibri"/>
            <w:b/>
            <w:bCs/>
            <w:lang w:val="it-IT"/>
          </w:rPr>
          <w:t>www.parkfield.co.uk/hammond-italian/1455nhd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Per scaricare un file Word del testo, visitare il sito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www.parkfield.co.uk/hammond-italian/1455nhd.doc</w:t>
        </w:r>
      </w:hyperlink>
      <w:r>
        <w:rPr>
          <w:rFonts w:cs="Calibri" w:ascii="Calibri" w:hAnsi="Calibri"/>
          <w:sz w:val="22"/>
          <w:szCs w:val="24"/>
          <w:lang w:val="it-IT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Per visualizzare tutte le informazioni di Hammond Electronics per la stampa, visitare il sito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http://www.parkfield.co.uk/hammond-italian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it-IT"/>
        </w:rPr>
      </w:pPr>
      <w:r>
        <w:rPr>
          <w:rFonts w:cs="Calibri" w:ascii="Calibri" w:hAnsi="Calibri"/>
          <w:b/>
          <w:sz w:val="22"/>
          <w:szCs w:val="24"/>
          <w:lang w:val="it-IT"/>
        </w:rPr>
        <w:t>L’ultimissimo involucro di Hammond ha un design veramente interessante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b/>
          <w:sz w:val="22"/>
          <w:szCs w:val="24"/>
          <w:lang w:val="it-IT"/>
        </w:rPr>
        <w:t>Data di rilascio 29 giugno 2015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  <w:lang w:val="it-IT"/>
        </w:rPr>
        <w:t xml:space="preserve">L’ultimo arrivato della nota serie 1455 di involucri in alluminio estruso di Hammond Electronics è il modello 1455NHD, </w:t>
      </w:r>
      <w:hyperlink r:id="rId6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www.hammondmfg.com/1455NHD.htm</w:t>
        </w:r>
      </w:hyperlink>
      <w:r>
        <w:rPr>
          <w:rFonts w:cs="Calibri" w:ascii="Calibri" w:hAnsi="Calibri"/>
          <w:sz w:val="22"/>
          <w:szCs w:val="24"/>
          <w:lang w:val="it-IT"/>
        </w:rPr>
        <w:t>, caratterizzato da sei alette per la dissipazione del calore integrate in profilo estruso, che forniscono una maggiore capacità di raffreddamento quando sono previsti elevati carichi termici generati dalle apparecchiature installa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Progettato per ospitare circuiti stampati e componenti discreti, il modello 1455NHD è dimensionato in modo tale da alloggiare la diffusa Eurocard singola da 100x160 mm, che va montata orizzontalmente in uno dei sette slot presenti nel corpo dell'involucro. I pannelli terminali piatti in metallo rimovibili fissano il circuito stampato nell'involucro e possono essere lavorati facilmente con le aperture richieste per gli indicatori, gli interruttori e i connettori. Il corpo formato da due pezzi ha una piastra rimovibile alla base che consente di accedere facilmente all’interno; sia la parte superiore sia la base hanno ampie aree piatte che offrono tutto lo spazio necessario per montare i componenti. Il corpo, inoltre, presenta sei slot estrusi a T interni e due esterni distribuiti su tutta la lunghezza dell'involucro. Quelli esterni ospitano due flange di montaggio rimovibili per consentire un montaggio semplice su parete, mensola o paratia; quelli interni possono essere utilizzati per montare i componenti utilizzando attacchi che scorrono nello slot. La scatola è disponibile con finitura anodizzata trasparente o ner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*** Fine: testo 241 parole ***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b/>
          <w:sz w:val="22"/>
          <w:szCs w:val="24"/>
          <w:u w:val="single"/>
          <w:lang w:val="it-IT"/>
        </w:rPr>
        <w:t>Note per i redattor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Per ulteriori informazioni, contattare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Justin Elkins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Hammond Electronics Limited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1 Onslow Close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Kingsland Business Park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Basingstoke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tel.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4"/>
          <w:lang w:val="it-IT"/>
        </w:rPr>
      </w:pPr>
      <w:hyperlink r:id="rId7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sales@hammondmfg.eu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Calibri" w:hAnsi="Calibri" w:cs="Calibri"/>
          <w:sz w:val="22"/>
          <w:szCs w:val="24"/>
          <w:lang w:val="it-IT"/>
        </w:rPr>
      </w:pPr>
      <w:hyperlink r:id="rId8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www.hammondmfg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Contatto dell’agenzia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Calibri" w:hAnsi="Calibri" w:cs="Calibri"/>
          <w:kern w:val="2"/>
          <w:sz w:val="22"/>
          <w:szCs w:val="24"/>
          <w:lang w:val="it-IT"/>
        </w:rPr>
      </w:pPr>
      <w:r>
        <w:rPr>
          <w:rFonts w:cs="Calibri" w:ascii="Calibri" w:hAnsi="Calibri"/>
          <w:kern w:val="2"/>
          <w:sz w:val="22"/>
          <w:szCs w:val="24"/>
          <w:lang w:val="it-IT"/>
        </w:rPr>
        <w:t>Parkfield Communications Limited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Parkfield House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Damerham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Hants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SP6 3HQ</w:t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tel.: + 44 1725 518321</w:t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fax: + 44 1725 518378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hyperlink r:id="rId9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nigel.may@parkfield.co.uk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4"/>
          <w:lang w:val="it-IT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4"/>
            <w:lang w:val="it-IT"/>
          </w:rPr>
          <w:t>www.parkfield.co.uk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Hammond è uno dei principali produttori mondiali di involucri di piccole dimensioni in plastica, pressofusi e in metallo, destinati ai settori dell’elettronica, dell’elettricità e a quelli connessi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it-IT"/>
      </w:rPr>
      <w:t>Hammond Electronics Limited</w:t>
      <w:br/>
      <w:t>1 Onslow Close Kingsland Business Park Basingstoke RG24 8QL (Regno Unito)</w:t>
      <w:br/>
      <w:t>Tel.: + 44 (0)1256 812812   Fax: + 44 (0)1256 332249</w:t>
      <w:br/>
    </w:r>
    <w:hyperlink r:id="rId1">
      <w:r>
        <w:rPr>
          <w:rStyle w:val="InternetLink"/>
          <w:rFonts w:cs="Calibri" w:ascii="Calibri" w:hAnsi="Calibri"/>
          <w:bCs/>
          <w:u w:val="none"/>
          <w:lang w:val="it-IT"/>
        </w:rPr>
        <w:t>sales@hammondmfg.eu</w:t>
      </w:r>
    </w:hyperlink>
    <w:r>
      <w:rPr>
        <w:rFonts w:cs="Calibri" w:ascii="Calibri" w:hAnsi="Calibri"/>
        <w:lang w:val="it-IT"/>
      </w:rPr>
      <w:t xml:space="preserve">    </w:t>
    </w:r>
    <w:hyperlink r:id="rId2">
      <w:r>
        <w:rPr>
          <w:rStyle w:val="InternetLink"/>
          <w:rFonts w:cs="Calibri" w:ascii="Calibri" w:hAnsi="Calibri"/>
          <w:u w:val="none"/>
          <w:lang w:val="it-IT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kern w:val="2"/>
      <w:lang w:val="en-GB"/>
    </w:rPr>
  </w:style>
  <w:style w:type="character" w:styleId="FooterChar">
    <w:name w:val="Footer Char"/>
    <w:basedOn w:val="DefaultParagraphFont"/>
    <w:qFormat/>
    <w:rPr>
      <w:rFonts w:ascii="Helvetica" w:hAnsi="Helvetica" w:cs="Helvetica"/>
      <w:kern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Times New Roman"/>
      <w:b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italian/1455nhd-print.jpg" TargetMode="External"/><Relationship Id="rId4" Type="http://schemas.openxmlformats.org/officeDocument/2006/relationships/hyperlink" Target="http://www.parkfield.co.uk/hammond-italian/1455nhd.doc" TargetMode="External"/><Relationship Id="rId5" Type="http://schemas.openxmlformats.org/officeDocument/2006/relationships/hyperlink" Target="http://www.parkfield.co.uk/hammond-italian" TargetMode="External"/><Relationship Id="rId6" Type="http://schemas.openxmlformats.org/officeDocument/2006/relationships/hyperlink" Target="http://www.hammondmfg.com/1455NHD.htm" TargetMode="External"/><Relationship Id="rId7" Type="http://schemas.openxmlformats.org/officeDocument/2006/relationships/hyperlink" Target="mailto:sales@hammondmfg.eu" TargetMode="External"/><Relationship Id="rId8" Type="http://schemas.openxmlformats.org/officeDocument/2006/relationships/hyperlink" Target="http://www.hammondmfg.com/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ammondmfg.eu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3:00Z</dcterms:created>
  <dc:creator>Nigel May, Parkfield</dc:creator>
  <dc:description/>
  <dc:language>en-US</dc:language>
  <cp:lastModifiedBy>Nigel</cp:lastModifiedBy>
  <cp:lastPrinted>2015-06-01T14:54:00Z</cp:lastPrinted>
  <dcterms:modified xsi:type="dcterms:W3CDTF">2015-06-29T09:03:00Z</dcterms:modified>
  <cp:revision>2</cp:revision>
  <dc:subject/>
  <dc:title/>
</cp:coreProperties>
</file>