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hammond-usa/electrical/andreas-sobotta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download a Word file of the text, go to </w:t>
      </w:r>
      <w:hyperlink r:id="rId4">
        <w:r>
          <w:rPr>
            <w:rStyle w:val="InternetLink"/>
            <w:rFonts w:cs="Calibri"/>
          </w:rPr>
          <w:t>http://www.parkfield.co.uk/hammond-usa/electrical/andreas-sobotta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view all Hammond Manufacturing press information, go to </w:t>
      </w:r>
      <w:hyperlink r:id="rId5">
        <w:r>
          <w:rPr>
            <w:rStyle w:val="InternetLink"/>
            <w:rFonts w:cs="Calibri"/>
            <w:bCs/>
          </w:rPr>
          <w:t>http://www.parkfield.co.uk/hammond-usa/electrical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mmond Introduces New Vice President of Electrical Sales &amp; Mark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ased March 16, 2015</w:t>
        <w:br/>
      </w:r>
    </w:p>
    <w:p>
      <w:pPr>
        <w:pStyle w:val="Normal"/>
        <w:rPr/>
      </w:pPr>
      <w:r>
        <w:rPr>
          <w:b/>
          <w:bCs/>
        </w:rPr>
        <w:t>Hammond Manufacturing Company Limited</w:t>
      </w:r>
      <w:r>
        <w:rPr/>
        <w:t xml:space="preserve"> is pleased to announce that we have added an experienced new talent to our team as we focus on significant long term growth in both Canada and particularly the United States. </w:t>
      </w:r>
      <w:r>
        <w:rPr>
          <w:b/>
          <w:bCs/>
        </w:rPr>
        <w:t>Andreas Sobotta</w:t>
      </w:r>
      <w:r>
        <w:rPr/>
        <w:t xml:space="preserve"> has joined our group as Vice President of Electrical Sales &amp; Marketing. The electrical enclosure team looks to further develop our sales and marketing programs and create more synergies between our Canadian and USA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has held senior roles in the electrical/controls worlds for many years. Most recently Andreas held the role of National Sales Manager with Davis Controls; and has held Canadian based roles as Vice President of Marketing with Festo, Business Unit Manager with Siemens and Co General Manager/Director of Sales and Marketing at Phoenix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thrilled to join such a great company and be part of an excellent sales, marketing and management team”, Andreas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look forward to working with such an experienced sales and marketing professional; and we are confident we can reach our ambitious targets”, Rob Hammond, Chairman and CEO, ad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  <w:t>*** Ends: body copy 178 words ***</w:t>
        <w:br/>
        <w:br/>
      </w:r>
      <w:r>
        <w:rPr>
          <w:rFonts w:cs="Calibri"/>
          <w:b/>
        </w:rPr>
        <w:t>Notes to Editor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Krystal Livingst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Hammond Manufacturing Co. Inc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475 Cayuga Rd. #10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Cheektowag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</w:rPr>
        <w:t>NY 14225-1309</w:t>
        <w:tab/>
        <w:t xml:space="preserve"> </w:t>
        <w:br/>
        <w:t>Direct tel: (519) 822-296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</w:rPr>
        <w:t>Direct fax: (519) 822-0715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</w:rPr>
        <w:t xml:space="preserve">Facility tel: (716) 630-7030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  <w:lang w:val="fr-FR"/>
        </w:rPr>
        <w:t>Facility fax: (716) 630-7042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klivingston@ham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www.hammond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Parkfield Communications Limited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U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tel: + 44 1725 51832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fax: + 44 1725 518378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hyperlink r:id="rId8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hyperlink r:id="rId9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usa/electrical/andreas-sobotta-print.jpg" TargetMode="External"/><Relationship Id="rId4" Type="http://schemas.openxmlformats.org/officeDocument/2006/relationships/hyperlink" Target="http://www.parkfield.co.uk/hammond-usa/electrical/andreas-sobotta.doc" TargetMode="External"/><Relationship Id="rId5" Type="http://schemas.openxmlformats.org/officeDocument/2006/relationships/hyperlink" Target="http://www.parkfield.co.uk/hammond-usa/electrical" TargetMode="External"/><Relationship Id="rId6" Type="http://schemas.openxmlformats.org/officeDocument/2006/relationships/hyperlink" Target="mailto:klivingston@hammfg.com" TargetMode="External"/><Relationship Id="rId7" Type="http://schemas.openxmlformats.org/officeDocument/2006/relationships/hyperlink" Target="http://www.hammondmfg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3:00Z</dcterms:created>
  <dc:creator>Nigel</dc:creator>
  <dc:description/>
  <dc:language>en-US</dc:language>
  <cp:lastModifiedBy>Nigel</cp:lastModifiedBy>
  <dcterms:modified xsi:type="dcterms:W3CDTF">2015-03-19T14:53:00Z</dcterms:modified>
  <cp:revision>2</cp:revision>
  <dc:subject/>
  <dc:title/>
</cp:coreProperties>
</file>