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  <w:lang w:val="de-DE"/>
        </w:rPr>
      </w:pPr>
      <w:r>
        <w:rPr>
          <w:rFonts w:cs="Calibri" w:ascii="Calibri" w:hAnsi="Calibri"/>
          <w:b w:val="false"/>
          <w:szCs w:val="22"/>
          <w:lang w:val="de-DE"/>
        </w:rPr>
        <w:t>Presse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  <w:lang w:val="de-DE"/>
        </w:rPr>
      </w:pPr>
      <w:r>
        <w:rPr>
          <w:b w:val="false"/>
          <w:sz w:val="20"/>
          <w:szCs w:val="20"/>
          <w:lang w:val="de-DE"/>
        </w:rPr>
        <w:t>Zum Downloaden eines Bildes in Druckqualität</w:t>
      </w:r>
      <w:r>
        <w:rPr>
          <w:b w:val="false"/>
          <w:bCs w:val="false"/>
          <w:sz w:val="20"/>
          <w:szCs w:val="20"/>
          <w:lang w:val="de-DE"/>
        </w:rPr>
        <w:t xml:space="preserve"> 300 dpi gehen Sie zu</w:t>
      </w:r>
      <w:r>
        <w:rPr>
          <w:rFonts w:cs="Calibri" w:ascii="Calibri" w:hAnsi="Calibri"/>
          <w:b w:val="false"/>
          <w:bCs w:val="false"/>
          <w:szCs w:val="22"/>
          <w:lang w:val="de-D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lang w:val="de-DE"/>
          </w:rPr>
          <w:t>www.parkfield.co.uk/vero-de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Cs w:val="22"/>
          <w:lang w:val="de-DE"/>
        </w:rPr>
      </w:pPr>
      <w:r>
        <w:rPr>
          <w:rFonts w:cs="Calibri"/>
          <w:b/>
          <w:bCs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Einfache Platinen-Eigenfertigung nach Maß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b/>
          <w:lang w:val="de-DE"/>
        </w:rPr>
        <w:t>Herausgegeben am 28. April 2010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de-DE"/>
        </w:rPr>
      </w:pPr>
      <w:r>
        <w:rPr>
          <w:lang w:val="de-DE"/>
        </w:rPr>
        <w:t>Vero Technologies, Hersteller der ikonischen Veroboard-Experimentierplatinen, hat Fotoboard, ein Sortiment an ein- und zweiseitigen, mit lichtempfindlichem Resist bedeckten Eurocard-Leerplatinen, vorgestellt. Fotoboard ermöglicht die schnelle und wirtschaftliche Platinen-Maßfertigung nach Eigenentwürfen, wodurch Zeit und Geld gespart werden, weil Dateien nicht an einen externen Platinenhersteller geschickt werden müssen. Die Produkte können unter anderem in F&amp;E-Labors für Entwurfsprüfung und -realisierung, in Bildungsinstituten für Studentenprojekte sowie für Hobby- und Modellbauanwendungen benutzt werde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lang w:val="de-DE"/>
        </w:rPr>
        <w:t xml:space="preserve">Die 1,6 mm dicken Platinen sind als einzelne (100 x 160 und 220 mm – 3HE) und doppelte (233 x 160 und 220 mm – 6 HE) Eurocard-Größen sowohl im ein- als auch doppelseitigen Format erhältlich; die Kupferschicht ist standardmäßig 1oz. </w:t>
      </w:r>
      <w:r>
        <w:rPr>
          <w:bCs/>
          <w:lang w:val="de-DE"/>
        </w:rPr>
        <w:t>Der 5 Mikron dicke Resistfilm ist hochtemperaturgehärtet und resultiert, zusammen mit dem zähen Kunststoff-Filmlaminatüberzug, in einer strapazierfähigen Platine, die völlig sicher gehandhabt, präzise guillotiniert und verarbeitet werden kan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  <w:lang w:val="de-DE"/>
        </w:rPr>
      </w:pPr>
      <w:r>
        <w:rPr>
          <w:bCs/>
          <w:lang w:val="de-DE"/>
        </w:rPr>
        <w:t>Das Verfahren ist äußerst unkompliziert. Ein Positiv des gewünschten Schaltkreises wird mithilfe eines standardmäßigen Laser- oder Tintenstrahl-Desktopdruckers aus einem CAD-Paket auf klaren Film übertragen; der schützende Kunststofffilm wird von der Fotoresist-Schicht abgezogen, die dann unter UV-Licht belichtet wird, um das Bild zu fixieren. Das unerwünschte Kupfer wird anschließend abgeätzt, um den Schaltkreis herzustellen. Platinen-Schneidanlagen, UV-Belichtungsgeräte und Entwicklungs-, Wasch- und Ätztanks und zugehörige Verbrauchsmaterialien sind verfügbar und ermöglichen das sehr einfache und kosteneffektive Einrichten einer Platinen-Miniproduktionsanlage für den Kleinserienbedarf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bCs/>
          <w:lang w:val="de-DE"/>
        </w:rPr>
        <w:t>*** Ends: body copy 212 words ***</w:t>
      </w:r>
    </w:p>
    <w:p>
      <w:pPr>
        <w:pStyle w:val="Normal"/>
        <w:rPr>
          <w:rFonts w:ascii="Slimbach" w:hAnsi="Slimbach" w:cs="Slimbach"/>
          <w:b/>
          <w:b/>
          <w:bCs/>
          <w:u w:val="single"/>
          <w:lang w:val="de-DE"/>
        </w:rPr>
      </w:pPr>
      <w:r>
        <w:rPr>
          <w:rFonts w:cs="Slimbach" w:ascii="Slimbach" w:hAnsi="Slimbach"/>
          <w:b/>
          <w:bCs/>
          <w:u w:val="single"/>
          <w:lang w:val="de-DE"/>
        </w:rPr>
      </w:r>
    </w:p>
    <w:p>
      <w:pPr>
        <w:pStyle w:val="Normal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  <w:t>Hinweise für Redakteure.</w:t>
      </w:r>
    </w:p>
    <w:p>
      <w:pPr>
        <w:pStyle w:val="Normal"/>
        <w:rPr>
          <w:rFonts w:ascii="Slimbach" w:hAnsi="Slimbach" w:cs="Slimbach"/>
          <w:b/>
          <w:b/>
          <w:u w:val="single"/>
          <w:lang w:val="de-DE"/>
        </w:rPr>
      </w:pPr>
      <w:r>
        <w:rPr>
          <w:rFonts w:cs="Slimbach" w:ascii="Slimbach" w:hAnsi="Slimbach"/>
          <w:b/>
          <w:u w:val="single"/>
          <w:lang w:val="de-DE"/>
        </w:rPr>
      </w:r>
    </w:p>
    <w:p>
      <w:pPr>
        <w:pStyle w:val="Normal"/>
        <w:rPr/>
      </w:pPr>
      <w:r>
        <w:rPr>
          <w:rFonts w:cs="Slimbach" w:ascii="Slimbach" w:hAnsi="Slimbach"/>
          <w:lang w:val="de-DE"/>
        </w:rPr>
        <w:t>Für weitere Informationen 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de-DE"/>
        </w:rPr>
      </w:pPr>
      <w:r>
        <w:rPr>
          <w:rFonts w:cs="Slimbach" w:ascii="Slimbach" w:hAnsi="Slimbach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Paul Hoat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Vero Technologies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Unit 25, Solent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Hedge En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SO30 2FY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Tel:  + 44 (0)1489 77693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  <w:t>Fax:  + 44 (0)1489 77693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hyperlink r:id="rId3">
        <w:r>
          <w:rPr>
            <w:rStyle w:val="InternetLink"/>
            <w:rFonts w:cs="Slimbach" w:ascii="Slimbach" w:hAnsi="Slimbach"/>
            <w:lang w:val="en-US"/>
          </w:rPr>
          <w:t>sales@verotech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hyperlink r:id="rId4">
        <w:r>
          <w:rPr>
            <w:rStyle w:val="InternetLink"/>
            <w:rFonts w:cs="Slimbach" w:ascii="Slimbach" w:hAnsi="Slimbach"/>
            <w:lang w:val="en-US"/>
          </w:rPr>
          <w:t>www.verotl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</w:r>
    </w:p>
    <w:p>
      <w:pPr>
        <w:pStyle w:val="Normal"/>
        <w:rPr/>
      </w:pPr>
      <w:r>
        <w:rPr>
          <w:rFonts w:cs="Slimbach" w:ascii="Slimbach" w:hAnsi="Slimbach"/>
          <w:lang w:val="de-DE"/>
        </w:rPr>
        <w:t>Agentur-Kontakt :</w:t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Hants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hyperlink r:id="rId5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hyperlink r:id="rId6">
        <w:r>
          <w:rPr>
            <w:rStyle w:val="InternetLink"/>
            <w:rFonts w:cs="Slimbach" w:ascii="Slimbach" w:hAnsi="Slimbach"/>
            <w:kern w:val="2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25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-de" TargetMode="External"/><Relationship Id="rId3" Type="http://schemas.openxmlformats.org/officeDocument/2006/relationships/hyperlink" Target="mailto:sales@verotech.co.uk" TargetMode="External"/><Relationship Id="rId4" Type="http://schemas.openxmlformats.org/officeDocument/2006/relationships/hyperlink" Target="http://www.verotl.com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5:00Z</dcterms:created>
  <dc:creator>Nigel May</dc:creator>
  <dc:description/>
  <cp:keywords/>
  <dc:language>en-US</dc:language>
  <cp:lastModifiedBy>Nigel May</cp:lastModifiedBy>
  <dcterms:modified xsi:type="dcterms:W3CDTF">2010-04-28T14:05:00Z</dcterms:modified>
  <cp:revision>2</cp:revision>
  <dc:subject/>
  <dc:title/>
</cp:coreProperties>
</file>