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/new-web-site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</w:rPr>
      </w:pPr>
      <w:r>
        <w:rPr/>
        <w:t xml:space="preserve">To view all Vero Technologies press information, go to </w:t>
      </w:r>
      <w:hyperlink r:id="rId3">
        <w:r>
          <w:rPr>
            <w:rStyle w:val="InternetLink"/>
            <w:bCs/>
          </w:rPr>
          <w:t>www.parkfield.co.uk/vero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Vero Technologies’ new web site ticks all the boxe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5 September 2012</w:t>
        <w:br/>
      </w:r>
    </w:p>
    <w:p>
      <w:pPr>
        <w:pStyle w:val="Normal"/>
        <w:rPr/>
      </w:pPr>
      <w:r>
        <w:rPr/>
        <w:t xml:space="preserve">Building on the success of its </w:t>
      </w:r>
      <w:hyperlink r:id="rId4">
        <w:r>
          <w:rPr>
            <w:rStyle w:val="InternetLink"/>
          </w:rPr>
          <w:t>www.verodirect.com</w:t>
        </w:r>
      </w:hyperlink>
      <w:r>
        <w:rPr/>
        <w:t xml:space="preserve">, the VeroDirect dedicated online web shop, which saw more than 40% of orders migrate online over three years, Vero Technologies has completely redesigned its web site, </w:t>
      </w:r>
      <w:hyperlink r:id="rId5">
        <w:r>
          <w:rPr>
            <w:rStyle w:val="InternetLink"/>
          </w:rPr>
          <w:t>www.verotl.com</w:t>
        </w:r>
      </w:hyperlink>
      <w:r>
        <w:rPr/>
        <w:t xml:space="preserve">. Initially in English, French and German versions will be live by the end of 2012. As well as integrating the VeroDirect online store into the main site, the all-new layout has a better look and feel, provides powerful dynamic search functionality and makes navigation a more intuitive process. It enables customers to access and download PDF datasheets and dimensioned line drawings for all standard products; if modifications are required, amended drawings can be uploaded back to the site and a quote requ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tandard products, real-time stock levels are shown and orders can be placed 24/7. Payment can be made using a credit card or the goods booked to an existing account for next working day despatch. In-stock service levels exceed 98% across the company’s entire range of products, enabling customers to reduce their inventories. A choice of delivery methods and costs is offered to suit both urgent and routine requirem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Vero Technologies manufactures three main product groups. A range of elegant and functional moulded enclosures, including such well-established brand names as Veronex, IDAS, Apollo, General Purpose Box, Patina are manufactured for the professional electronics market. IP65 environmentally sealed, EMC screened and anti-bacteriological finishes are all available. Also manufactured are the iconic </w:t>
      </w:r>
      <w:r>
        <w:rPr>
          <w:lang w:val="en-US"/>
        </w:rPr>
        <w:t>Veroboard, also known as Stripboard, Verowire wiring pens, extender boards, PCB test points, terminal pins and a wide range of prototyping boards and breadboards for the electronics engineer. A</w:t>
      </w:r>
      <w:r>
        <w:rPr/>
        <w:t>n in-house modification service offers a machining, printing and finishing service to suit specific application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279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Paul Hoat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Vero Technologies Lt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Unit 25, Solent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Hants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SO30 2FY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Tel:  + 44 (0)1489 776933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ax:  + 44 (0)1489 776938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hyperlink r:id="rId6">
        <w:r>
          <w:rPr>
            <w:rStyle w:val="InternetLink"/>
            <w:rFonts w:cs="Calibri"/>
            <w:szCs w:val="22"/>
            <w:lang w:val="fr-FR"/>
          </w:rPr>
          <w:t>sales@verotech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hyperlink r:id="rId7">
        <w:r>
          <w:rPr>
            <w:rStyle w:val="InternetLink"/>
            <w:rFonts w:cs="Calibri"/>
            <w:szCs w:val="22"/>
            <w:lang w:val="fr-FR"/>
          </w:rPr>
          <w:t>www.verotl.co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Agency contact: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Hants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/>
      </w:pPr>
      <w:hyperlink r:id="rId9">
        <w:r>
          <w:rPr>
            <w:rStyle w:val="InternetLink"/>
            <w:rFonts w:cs="Calibri"/>
            <w:kern w:val="2"/>
            <w:szCs w:val="22"/>
          </w:rPr>
          <w:t>www.parkfield.co.uk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  <w:tab w:val="right" w:pos="9072" w:leader="none"/>
      </w:tabs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/new-web-site-print.jpg" TargetMode="External"/><Relationship Id="rId3" Type="http://schemas.openxmlformats.org/officeDocument/2006/relationships/hyperlink" Target="http://www.parkfield.co.uk/vero" TargetMode="External"/><Relationship Id="rId4" Type="http://schemas.openxmlformats.org/officeDocument/2006/relationships/hyperlink" Target="http://www.verodirect.com/" TargetMode="External"/><Relationship Id="rId5" Type="http://schemas.openxmlformats.org/officeDocument/2006/relationships/hyperlink" Target="http://www.verotl.com/" TargetMode="External"/><Relationship Id="rId6" Type="http://schemas.openxmlformats.org/officeDocument/2006/relationships/hyperlink" Target="mailto:sales@verotech.co.uk" TargetMode="External"/><Relationship Id="rId7" Type="http://schemas.openxmlformats.org/officeDocument/2006/relationships/hyperlink" Target="http://www.verotl.com/" TargetMode="External"/><Relationship Id="rId8" Type="http://schemas.openxmlformats.org/officeDocument/2006/relationships/hyperlink" Target="mailto:Nigel_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4:00Z</dcterms:created>
  <dc:creator>Nigel</dc:creator>
  <dc:description/>
  <dc:language>en-US</dc:language>
  <cp:lastModifiedBy>Nigel</cp:lastModifiedBy>
  <dcterms:modified xsi:type="dcterms:W3CDTF">2012-09-25T10:54:00Z</dcterms:modified>
  <cp:revision>2</cp:revision>
  <dc:subject/>
  <dc:title/>
</cp:coreProperties>
</file>