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/options-9way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Additional options and kits for the versatile Options Board famil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6 April 2011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color w:val="000000"/>
        </w:rPr>
        <w:t>Vero Technologies has expanded its Options Board family, which provides a simple method of providing multiple interconnect formats, with the addition of a 9-way min D, USB A and B mezzanine interface board to the existing 15-way min D, USB A or B, 25-way Min D, USB A or B and 37-way Min D versions. The Options Board makes it very easy to create an interface between, for example, a VMEbus or cPCI-based system and the product in development or under tes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In addition to being available in sets of mixed connector patterns, new kits, consisting of one 3U 160mm deep square pad single-ended board, the required type of mezzanine interface board, its mounting brackets and fixings are now available ex-stock online at </w:t>
      </w:r>
      <w:hyperlink r:id="rId3">
        <w:r>
          <w:rPr>
            <w:rStyle w:val="InternetLink"/>
            <w:color w:val="000000"/>
          </w:rPr>
          <w:t>www.verodirect.com</w:t>
        </w:r>
      </w:hyperlink>
      <w:r>
        <w:rPr>
          <w:color w:val="000000"/>
        </w:rPr>
        <w:t xml:space="preserve"> for the convenience of low volume use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color w:val="000000"/>
        </w:rPr>
        <w:t>Available in 3U 160mm and 6U 160mm, 220mm and 280mm single and double sided square pad and stripline formats, and as a square pad PTH board, the single-ended boards feature an integral 96-way DIN41612 connector interface at one end, with a cutout to accommodate the mezzanine board at the other. The double-ended versions enable mezzanine boards to be mounted at both end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193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hyperlink r:id="rId4">
        <w:r>
          <w:rPr>
            <w:rStyle w:val="InternetLink"/>
            <w:rFonts w:cs="Slimbach" w:ascii="Slimbach" w:hAnsi="Slimbach"/>
            <w:lang w:val="en-US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hyperlink r:id="rId5">
        <w:r>
          <w:rPr>
            <w:rStyle w:val="InternetLink"/>
            <w:rFonts w:cs="Slimbach" w:ascii="Slimbach" w:hAnsi="Slimbach"/>
            <w:lang w:val="en-US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lang w:val="fr-FR"/>
        </w:rPr>
      </w:pPr>
      <w:r>
        <w:rPr>
          <w:rFonts w:cs="Slimbach" w:ascii="Slimbach" w:hAnsi="Slimbach"/>
          <w:kern w:val="2"/>
          <w:lang w:val="fr-FR"/>
        </w:rPr>
        <w:t>Agency contact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hyperlink r:id="rId6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/>
      </w:pPr>
      <w:hyperlink r:id="rId7">
        <w:r>
          <w:rPr>
            <w:rStyle w:val="InternetLink"/>
            <w:rFonts w:cs="Slimbach" w:ascii="Slimbach" w:hAnsi="Slimbach"/>
            <w:kern w:val="2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/options-9way-print.jpg" TargetMode="External"/><Relationship Id="rId3" Type="http://schemas.openxmlformats.org/officeDocument/2006/relationships/hyperlink" Target="http://www.verodirect.com/" TargetMode="External"/><Relationship Id="rId4" Type="http://schemas.openxmlformats.org/officeDocument/2006/relationships/hyperlink" Target="mailto:sales@verotech.co.uk" TargetMode="External"/><Relationship Id="rId5" Type="http://schemas.openxmlformats.org/officeDocument/2006/relationships/hyperlink" Target="http://www.verotl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Nigel May</dc:creator>
  <dc:description/>
  <cp:keywords/>
  <dc:language>en-US</dc:language>
  <cp:lastModifiedBy>Nigel May</cp:lastModifiedBy>
  <dcterms:modified xsi:type="dcterms:W3CDTF">2011-04-26T07:23:00Z</dcterms:modified>
  <cp:revision>2</cp:revision>
  <dc:subject/>
  <dc:title/>
</cp:coreProperties>
</file>