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h-systems-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 xml:space="preserve">zu gehen </w:t>
      </w:r>
      <w:hyperlink r:id="rId3">
        <w:r>
          <w:rPr>
            <w:rStyle w:val="InternetLink"/>
            <w:rFonts w:cs="Calibri" w:ascii="Calibri" w:hAnsi="Calibri"/>
            <w:b/>
            <w:lang w:val="de-DE"/>
          </w:rPr>
          <w:t>http://www.parkfield.co.uk/verotec_german</w:t>
        </w:r>
      </w:hyperlink>
    </w:p>
    <w:p>
      <w:pPr>
        <w:pStyle w:val="Normal"/>
        <w:tabs>
          <w:tab w:val="clear" w:pos="567"/>
          <w:tab w:val="left" w:pos="851" w:leader="none"/>
          <w:tab w:val="right" w:pos="9072" w:leader="none"/>
        </w:tabs>
        <w:jc w:val="center"/>
        <w:rPr>
          <w:rFonts w:ascii="Calibri" w:hAnsi="Calibri" w:cs="Calibri"/>
          <w:b/>
          <w:b/>
          <w:lang w:val="de-DE"/>
        </w:rPr>
      </w:pPr>
      <w:r>
        <w:rPr>
          <w:rFonts w:cs="Calibri"/>
          <w:b/>
          <w:lang w:val="de-DE"/>
        </w:rPr>
      </w:r>
    </w:p>
    <w:p>
      <w:pPr>
        <w:pStyle w:val="Normal"/>
        <w:tabs>
          <w:tab w:val="clear" w:pos="567"/>
          <w:tab w:val="left" w:pos="851" w:leader="none"/>
          <w:tab w:val="right" w:pos="9072" w:leader="none"/>
        </w:tabs>
        <w:jc w:val="center"/>
        <w:rPr>
          <w:b/>
          <w:b/>
          <w:lang w:val="de-DE"/>
        </w:rPr>
      </w:pPr>
      <w:r>
        <w:rPr>
          <w:b/>
          <w:lang w:val="de-DE"/>
        </w:rPr>
        <w:t>1, 2 und 3U cPCI- und VME64x-Gehäuse zur Montage in 19-Zoll-Einbaurahmen</w:t>
      </w:r>
    </w:p>
    <w:p>
      <w:pPr>
        <w:pStyle w:val="Normal"/>
        <w:tabs>
          <w:tab w:val="clear" w:pos="567"/>
          <w:tab w:val="left" w:pos="851" w:leader="none"/>
          <w:tab w:val="right" w:pos="9072" w:leader="none"/>
        </w:tabs>
        <w:rPr>
          <w:b/>
          <w:b/>
          <w:lang w:val="de-DE"/>
        </w:rPr>
      </w:pPr>
      <w:r>
        <w:rPr>
          <w:b/>
          <w:lang w:val="de-DE"/>
        </w:rPr>
        <w:t>Veröffentlicht am 30. Mai 2012</w:t>
      </w:r>
    </w:p>
    <w:p>
      <w:pPr>
        <w:pStyle w:val="Normal"/>
        <w:tabs>
          <w:tab w:val="clear" w:pos="567"/>
          <w:tab w:val="left" w:pos="851" w:leader="none"/>
          <w:tab w:val="right" w:pos="9072" w:leader="none"/>
        </w:tabs>
        <w:rPr>
          <w:b/>
          <w:b/>
          <w:lang w:val="de-DE"/>
        </w:rPr>
      </w:pPr>
      <w:r>
        <w:rPr>
          <w:b/>
          <w:lang w:val="de-DE"/>
        </w:rPr>
      </w:r>
    </w:p>
    <w:p>
      <w:pPr>
        <w:pStyle w:val="Normal"/>
        <w:tabs>
          <w:tab w:val="clear" w:pos="567"/>
          <w:tab w:val="left" w:pos="851" w:leader="none"/>
          <w:tab w:val="right" w:pos="9072" w:leader="none"/>
        </w:tabs>
        <w:rPr>
          <w:lang w:val="de-DE"/>
        </w:rPr>
      </w:pPr>
      <w:r>
        <w:rPr>
          <w:lang w:val="de-DE"/>
        </w:rPr>
        <w:t xml:space="preserve">Die H-Baureihe horizontaler Gehäuse von Verotec bietet eine „Plug ’n’ Play”-Umgebung für Hardware- und Softwareentwickler sowie Systemintegratoren, die entweder cPCI- oder VME64x-Architekturen nutzen. Die Gehäuse, in denen die Leiterplatten horizontal montiert sind, sind komplett mit Stromversorgung und Wärme-Management und verfügen über eine gute EMV-Abschirmung. Alle Versionen sind 19 Zoll breit, 297 mm tief, haben ein IEEE 1101.10/11-kompatibles Platinengehäuse und bieten einen hinteren Übergangsbereich (Steckbereich) von 80 mm. Sie sind ausgestattet mit abnehmbaren Ohrhörern und können in jeden standardmäßigen Schaltschrank oder jedes standardmäßige Desktopgehäuse montiert werden. Eine abnehmbare Abdeckung gewährt leichten Zugang.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Das superflache H12 ist 1U hoch und entweder mit einer cPCI-Rückwandplatine, mit 2 6U-Steckplätzen auf der rechten Seite für ein 64-Bit-System, mit rückwärtigen Steckverbindern in P3, P4 und P5 ausgestattet, oder mit einer VME64x-Rückwandplatine mit 2 Steckplätzen mit aktiven Steckbrücken, elektronischem ABG (Access Border Gateway) und mittigen Steckverbindern P0/J0. Eine ATX-Stromversorgung mit automatischer Bereichsumschaltung liefert 110 W. Eine Gegentaktkühlung von rechts nach links über die Haupt- und hinteren Übergangsbereiche wird durch drei Eingangslüfter erzielt, die Luft von vorne und rechts ansaugen, sowie durch drei weitere Lüfter auf der linken Seite, die die Abluft über die linke Seite abgeb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Das 2U hohe H24 ist dem H12 ähnlich, unterstützt aber Systeme mit 4 Steckplätzen. CT/H110 oder PICMG 2.16 Paketvermittlungsversionen der H12 cPCI-Rückwandplatine sind ebenfalls standardmäßig lieferbar. Die Stromversorgungsoptionen beinhalten Wechsel- oder Gleichstromversorgungen, die mit dem 3U hohen x 8HP breiten PICMG 2.11 kompatibel sind, entweder in 200- oder 300-W-Konfigurationen, oder eine einzelne eingebettete 250-W-ATX-Stromversorgung. Die Kühlung von links nach rechts über die Haupt- und hinteren Übergangsbereiche wird durch drei 80 mm, langlebige, geräuscharme Gleichstromlüfter erzielt, die in einem fest eingebauten oder entnehmbaren Kassettenmodul enthalten sind, das links neben dem Baugruppenträger installiert ist. Das 3U hohe H36 unterstützt Systeme mit 6 Steckplätzen und bietet die gleichen Stromversorgungsoptionen und die gleiche Kühlanordnung wie das kleinere H24.</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Bei allen drei Größen können über den Bestellcode-Konfigurator eine Vielzahl an Standardoptionen definiert werden. Die Modulbauweise der Gehäuse gestattet die Herstellung kundenspezifischer Konfigurationen ohne hohe Front-End-Designkosten oder verlängerte Entwicklungszeiten und verkürzt so die Produkteinführungszei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PDF-Datenblätter können von der Verotec-Webseite heruntergeladen werden. H12: </w:t>
      </w:r>
      <w:hyperlink r:id="rId4">
        <w:r>
          <w:rPr>
            <w:rStyle w:val="InternetLink"/>
            <w:lang w:val="de-DE"/>
          </w:rPr>
          <w:t>hier klicken</w:t>
        </w:r>
      </w:hyperlink>
      <w:r>
        <w:rPr>
          <w:lang w:val="de-DE"/>
        </w:rPr>
        <w:t xml:space="preserve">; H24 </w:t>
      </w:r>
      <w:hyperlink r:id="rId5">
        <w:r>
          <w:rPr>
            <w:rStyle w:val="InternetLink"/>
            <w:lang w:val="de-DE"/>
          </w:rPr>
          <w:t>hier klicken</w:t>
        </w:r>
      </w:hyperlink>
      <w:r>
        <w:rPr>
          <w:lang w:val="de-DE"/>
        </w:rPr>
        <w:t xml:space="preserve"> und für H36 </w:t>
      </w:r>
      <w:hyperlink r:id="rId6">
        <w:r>
          <w:rPr>
            <w:rStyle w:val="InternetLink"/>
            <w:lang w:val="de-DE"/>
          </w:rPr>
          <w:t>hier klicken</w:t>
        </w:r>
      </w:hyperlink>
      <w:r>
        <w:rPr>
          <w:lang w:val="de-DE"/>
        </w:rPr>
        <w: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t>Ende: Fließtext 355 Wörter **</w:t>
      </w:r>
      <w:bookmarkStart w:id="0" w:name="_GoBack"/>
      <w:bookmarkEnd w:id="0"/>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7">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8">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9">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10">
        <w:r>
          <w:rPr>
            <w:rStyle w:val="InternetLink"/>
            <w:rFonts w:cs="Calibri"/>
            <w:kern w:val="2"/>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h-systems-print.jpg" TargetMode="External"/><Relationship Id="rId3" Type="http://schemas.openxmlformats.org/officeDocument/2006/relationships/hyperlink" Target="http://www.parkfield.co.uk/verotec_german" TargetMode="External"/><Relationship Id="rId4" Type="http://schemas.openxmlformats.org/officeDocument/2006/relationships/hyperlink" Target="http://www.verotec.co.uk/documents/brochures/H12.pdf" TargetMode="External"/><Relationship Id="rId5" Type="http://schemas.openxmlformats.org/officeDocument/2006/relationships/hyperlink" Target="http://www.verotec.co.uk/documents/brochures/H24.pdf" TargetMode="External"/><Relationship Id="rId6" Type="http://schemas.openxmlformats.org/officeDocument/2006/relationships/hyperlink" Target="http://www.verotec.co.uk/documents/brochures/H36.pdf" TargetMode="External"/><Relationship Id="rId7" Type="http://schemas.openxmlformats.org/officeDocument/2006/relationships/hyperlink" Target="mailto:sales@verotec.co.uk" TargetMode="External"/><Relationship Id="rId8" Type="http://schemas.openxmlformats.org/officeDocument/2006/relationships/hyperlink" Target="http://www.verotec.co.uk/"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1:00Z</dcterms:created>
  <dc:creator>Nigel</dc:creator>
  <dc:description/>
  <dc:language>en-US</dc:language>
  <cp:lastModifiedBy>Nigel</cp:lastModifiedBy>
  <dcterms:modified xsi:type="dcterms:W3CDTF">2012-05-30T12:41:00Z</dcterms:modified>
  <cp:revision>2</cp:revision>
  <dc:subject/>
  <dc:title/>
</cp:coreProperties>
</file>