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verotec_uk</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2U cPCI and VME64x rack mount or desktop integrated chassis</w:t>
      </w:r>
    </w:p>
    <w:p>
      <w:pPr>
        <w:pStyle w:val="Normal"/>
        <w:tabs>
          <w:tab w:val="clear" w:pos="567"/>
          <w:tab w:val="left" w:pos="851" w:leader="none"/>
          <w:tab w:val="right" w:pos="9072" w:leader="none"/>
        </w:tabs>
        <w:rPr>
          <w:b/>
          <w:b/>
        </w:rPr>
      </w:pPr>
      <w:r>
        <w:rPr>
          <w:b/>
        </w:rPr>
        <w:t>Released 20 October 2010</w:t>
        <w:br/>
      </w:r>
    </w:p>
    <w:p>
      <w:pPr>
        <w:pStyle w:val="Normal"/>
        <w:tabs>
          <w:tab w:val="clear" w:pos="567"/>
          <w:tab w:val="left" w:pos="851" w:leader="none"/>
          <w:tab w:val="right" w:pos="9072" w:leader="none"/>
        </w:tabs>
        <w:rPr/>
      </w:pPr>
      <w:r>
        <w:rPr/>
        <w:t>Verotec has introduced a 2U EMC screened, thermally managed and powered IEEE 1101.10/11 desktop or rack mount 19” chassis unit that can be supplied with either a horizontally mounted 6U 4 Slot cPCI or a 6U 4 Slot VME64x backplane. The cPCI backplane is available as a 64 bit, PICMG 2.0 R3.0 compliant unit with a right-hand controller slot at the top, rear plug connectors in P3, P4 and P5 and selectable coded I/O in both a standard and CT/H.110 versions, or as a PICMG 2.16 packet switching unit. The VME64x backplane is ANSI/VITA 1.1-1997 compliant, with active on-board termination, electronic auto bus grant and centre P0/J0 connecto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unit is feature-rich, with a choice of embedded 250 Watt AC or DC ATX PSUs or two 3U 8HP 200 Watt pluggable, hot swappable AC or DC units to give redundancy for high availability applications. Thermal management is provided by a filtered, front entry hot swappable three-fan cooling unit that directs air horizontally across both the front and rear boards; the high performance fans enable the latest power-hungry CPU boards to operate to their full potential. EMC performance is good, with effective attenuation provided by conductive gaskets on panel seals, bare or tinned beryllium copper gaskets on the card cage apertures and 3.5mm round, 5mm triangular pitch hole pattern for airflow vents. A removable top cover provides easy access to the inside of the chassis, useful in the testing and development of boards and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4 words ***</w:t>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6:00Z</dcterms:created>
  <dc:creator>Nigel May</dc:creator>
  <dc:description/>
  <cp:keywords/>
  <dc:language>en-US</dc:language>
  <cp:lastModifiedBy>Nigel May</cp:lastModifiedBy>
  <dcterms:modified xsi:type="dcterms:W3CDTF">2010-10-20T11:16:00Z</dcterms:modified>
  <cp:revision>2</cp:revision>
  <dc:subject/>
  <dc:title/>
</cp:coreProperties>
</file>